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</w:rPr>
        <w:t xml:space="preserve">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7.03.2014 №256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в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977"/>
        <w:gridCol w:w="992"/>
        <w:gridCol w:w="992"/>
        <w:gridCol w:w="709"/>
      </w:tblGrid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га) земельної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будови однієї спо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поруд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Шлонча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існуючого 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тран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"Юність") , 1211000000:06:040: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Мирошнич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орговельного павільйону в склад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ул. Балакіна") , 1211000000:06:055: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Злобі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існуючого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наві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Кірова, 29а, 1211000000:03:631: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Шемелє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вейна майстер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чірньокут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6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і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чірньокут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6: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лтівський м’ясокомбінат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торговельних павільй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івлі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6: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3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лтівський м’ясокомбінат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торговельних павільй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івлі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07: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07:0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407:0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407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лтівський м’ясокомбінат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торговельних павільй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7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197:00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іч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жанта Рзянк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жилого будинку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1: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: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орговельного кіоск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тнь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а №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тнь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чизн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о-зупиночний комплекс "2 міська лікарня"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21:00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85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851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5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6:00Z</dcterms:created>
  <dc:creator>ground15</dc:creator>
  <dc:description/>
  <cp:keywords/>
  <dc:language>en-US</dc:language>
  <cp:lastModifiedBy>zagalny301_2</cp:lastModifiedBy>
  <cp:lastPrinted>2013-12-06T09:59:00Z</cp:lastPrinted>
  <dcterms:modified xsi:type="dcterms:W3CDTF">2014-03-27T11:24:00Z</dcterms:modified>
  <cp:revision>48</cp:revision>
  <dc:subject/>
  <dc:title/>
</cp:coreProperties>
</file>