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11507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 16.04.2009 №04091080022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Розглянувши звернення та документи, надані товариством з обмеженою відповідальністю "Аспект АК" з питання поновлення договору оренди  земельної ділянки від 16.04.2009 №040910800224  площею 0,6229 га на вул. Мелешкіна, 14а в Саксаганському районі, наданої для розміщення адміністративної будівлі, акт обстеження земельної ділянки від 05.01.2014, виконаний посадовою особою управління земельних ресурсів виконкому міської ради, з’ясовано, що товариством з обмеженою відповідальністю "Аспект АК" порушені істотні умови договору оренди земельної ділянки, а саме: приміщення на першому поверсі адміністративної будівлі фактично використовуються для комерційної діяльності,  що є порушенням пункту 15 договору оренди від 16.04.2009 №040910800224, та не виконуються обов’язки орендаря,  передбачені пунктом 33.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З метою забезпечення виконання вимог чинного законодавства України в частині використання та охорони земель; ураховуючи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"Про затвердження Положення про самоврядний контроль за  використанням та охороною земель у м. Кривому Розі"; керуючись  стст. 12, 96  Земельного  кодексу  України,  ст. 15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/>
      </w:pPr>
      <w:r>
        <w:rPr>
          <w:szCs w:val="28"/>
        </w:rPr>
        <w:t>1. Відмовити товариству з обмеженою відповідальністю "Аспект АК" в поновленні договору оренди земельної ділянки  від 16.04.2009 №040910800224  площею 0,6229 га на вул. Мелешкіна, 14а в Саксаганському районі (кадастровий номер 1211000000:06:152:0009), наданої для розміщення адміністративної будівлі.</w:t>
      </w:r>
    </w:p>
    <w:p>
      <w:pPr>
        <w:pStyle w:val="Normal"/>
        <w:widowControl w:val="false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Рекомендувати товариству з обмеженою відповідальністю "Аспект АК" (Барон О.С.):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1"/>
        <w:spacing w:before="120" w:after="120"/>
        <w:ind w:left="0" w:firstLine="708"/>
        <w:contextualSpacing w:val="false"/>
        <w:jc w:val="both"/>
        <w:rPr>
          <w:iCs/>
          <w:szCs w:val="20"/>
        </w:rPr>
      </w:pPr>
      <w:r>
        <w:rPr>
          <w:szCs w:val="28"/>
        </w:rPr>
        <w:t xml:space="preserve">3. Рекомендувати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Саксаганської районної у місті ради (Беззубченко В.В,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13:00Z</dcterms:modified>
  <cp:revision>3</cp:revision>
  <dc:subject/>
  <dc:title>           </dc:title>
</cp:coreProperties>
</file>