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м</w:t>
                  </w:r>
                  <w:r>
                    <w:rPr>
                      <w:b/>
                      <w:i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i/>
                      <w:lang w:val="uk-UA"/>
                    </w:rPr>
                    <w:t>), надана у власність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 Віталій Георгій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а Тамара Павл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йцев Едуард Віталій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уравйова Наталія Віталіївна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Овчаренка, 38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7:208:001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553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zagalny301_2</cp:lastModifiedBy>
  <cp:lastPrinted>2014-02-12T09:22:00Z</cp:lastPrinted>
  <dcterms:modified xsi:type="dcterms:W3CDTF">2014-03-27T11:09:00Z</dcterms:modified>
  <cp:revision>214</cp:revision>
  <dc:subject/>
  <dc:title>                                                                                       Додаток 4</dc:title>
</cp:coreProperties>
</file>