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7.03.2014 №2561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ук Ніна Анатол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йнаш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2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хальчук Поліна Владислав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хальчук Ангеліна Владислав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енко Надія Михай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нецьк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66:0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Галин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енко Любов Васи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укотська, 9,</w:t>
            </w:r>
          </w:p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lang w:val="uk-UA"/>
              </w:rPr>
              <w:t>1211000000:07:353:0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онюк Катерина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онюк Андрій Пантел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нкіна Катерина Пет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мислов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3:0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Ганна Георг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енко Сергій Григ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                    вул. Глазунов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7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енко Катери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Андрій Анатол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                   вул. Грозненська, 118, </w:t>
            </w:r>
          </w:p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lang w:val="uk-UA"/>
              </w:rPr>
              <w:t>1211000000:03:152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Наталя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гма Наталя Олександ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       вул. Оршинська, 12*, 1211000000:07:440:00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ієнко Катерина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*- частина земельної ділянки перебуває в приватній власності, тому решта її площі ділиться між співвласниками житлового будинку.</w:t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ground215-2</dc:creator>
  <dc:description/>
  <cp:keywords/>
  <dc:language>en-US</dc:language>
  <cp:lastModifiedBy>zagalny301_2</cp:lastModifiedBy>
  <cp:lastPrinted>2014-02-12T09:21:00Z</cp:lastPrinted>
  <dcterms:modified xsi:type="dcterms:W3CDTF">2014-03-27T11:08:00Z</dcterms:modified>
  <cp:revision>874</cp:revision>
  <dc:subject/>
  <dc:title>Додаток 4</dc:title>
</cp:coreProperties>
</file>