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21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70"/>
        <w:gridCol w:w="3410"/>
        <w:gridCol w:w="15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щей Олександр Георгі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івельна, 8*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ець Лідія Миколаї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80,          1211000000:05:269:0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360" w:hanging="0"/>
        <w:rPr>
          <w:i/>
          <w:i/>
          <w:lang w:val="uk-UA"/>
        </w:rPr>
      </w:pPr>
      <w:r>
        <w:rPr>
          <w:i/>
          <w:lang w:val="uk-UA"/>
        </w:rPr>
        <w:t>*За рахунок земель  публічного акціонерного товариства  "Інгулецький  гірничо-збагачувальний комбінат"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4-02-17T16:13:00Z</cp:lastPrinted>
  <dcterms:modified xsi:type="dcterms:W3CDTF">2014-03-27T11:08:00Z</dcterms:modified>
  <cp:revision>337</cp:revision>
  <dc:subject/>
  <dc:title>Додаток 4</dc:title>
</cp:coreProperties>
</file>