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р Валенти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ко, 3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3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шов Микола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іломорська, 29,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lang w:val="uk-UA"/>
              </w:rPr>
              <w:t>1211000000:08:680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ко Наталія Пав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ороссов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68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уш Світла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істична, 19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82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лях Любов Дан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варна, 9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45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лова Валенти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1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1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ов Євгеній Геннад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32: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ь Тамара Степ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Мерецков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32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Олександр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ул. Жмеринський, 2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9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к Павло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Флоксів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52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я Тетяна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гиринська, 4,       1211000000:08:551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Ірина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вроненка, 117, 1211000000:08:406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Наталія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70,       1211000000:08:507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ір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чика, 6,       1211000000:08:073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Надія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ківська, 58,       1211000000:08:431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ін Олексій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162,       1211000000:08:499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4-02-12T09:20:00Z</cp:lastPrinted>
  <dcterms:modified xsi:type="dcterms:W3CDTF">2014-03-27T11:08:00Z</dcterms:modified>
  <cp:revision>1374</cp:revision>
  <dc:subject/>
  <dc:title>Додаток 4</dc:title>
</cp:coreProperties>
</file>