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ніченко Олег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ньковецької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6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кова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емхова, 25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9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цак Віктор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лоархангель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99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аненко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шинівськ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62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рік Володими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нзенськ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5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ур Ніна Проко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к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4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Світлан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ухумська, 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5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Добронравова, 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2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 Кирил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фіївськ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56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ховський Анд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янд, 8, 1211000000:03:076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Га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ьківщини, 128, 1211000000:03:376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х Дмитро Аркад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царта, 25, 1211000000:03:079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2"/>
          <w:szCs w:val="28"/>
          <w:lang w:val="uk-UA"/>
        </w:rPr>
      </w:pPr>
      <w:r>
        <w:rPr>
          <w:b/>
          <w:i/>
          <w:color w:val="FF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4-01-28T13:27:00Z</cp:lastPrinted>
  <dcterms:modified xsi:type="dcterms:W3CDTF">2014-03-27T11:08:00Z</dcterms:modified>
  <cp:revision>810</cp:revision>
  <dc:subject/>
  <dc:title>Додаток 4</dc:title>
</cp:coreProperties>
</file>