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>27.03.2014 №256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74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Тетяна Васил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аджибеков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92:00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тов Равіль Раміль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сарева, 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9:0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чак Ольга Григорі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ерчинська, 31,                               1211000000:06:097:0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ісов Денис Олександр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нди Василевської, 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8:0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Олександр Михайл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ілея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86:0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жба Тамара Андрії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ерчинська, 5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91:00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01-27T08:56:00Z</cp:lastPrinted>
  <dcterms:modified xsi:type="dcterms:W3CDTF">2014-03-27T11:07:00Z</dcterms:modified>
  <cp:revision>295</cp:revision>
  <dc:subject/>
  <dc:title>Додаток 4</dc:title>
</cp:coreProperties>
</file>