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7.03.2014 №256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сенко Серг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разька, 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96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луцька Варвар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рська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56: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уна Н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ніверситетська, 90, 1211000000:04:027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ур Василь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ірська, 1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65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ельова 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Ярошенка, 2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566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ндер Валент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род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213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4-01-28T13:26:00Z</cp:lastPrinted>
  <dcterms:modified xsi:type="dcterms:W3CDTF">2014-03-27T11:07:00Z</dcterms:modified>
  <cp:revision>460</cp:revision>
  <dc:subject/>
  <dc:title>Додаток 4</dc:title>
</cp:coreProperties>
</file>