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ind w:right="-14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</w:t>
      </w:r>
      <w:r>
        <w:rPr>
          <w:i/>
          <w:lang w:val="uk-UA"/>
        </w:rPr>
        <w:t>27.03.2014 №2561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7"/>
        <w:gridCol w:w="3969"/>
        <w:gridCol w:w="15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як Олег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астівська, 5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295: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іна 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Єреванська, 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460: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8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як Микола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Дворникова, 2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032: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6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ссен Володимир Корн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астуся Калиновського, 11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49: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ін Серг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рбишева, 5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379:0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Валер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ширська, 15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099: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13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06:00Z</dcterms:created>
  <dc:creator>ground215-2</dc:creator>
  <dc:description/>
  <cp:keywords/>
  <dc:language>en-US</dc:language>
  <cp:lastModifiedBy>zagalny301_2</cp:lastModifiedBy>
  <cp:lastPrinted>2014-02-08T10:39:00Z</cp:lastPrinted>
  <dcterms:modified xsi:type="dcterms:W3CDTF">2014-03-27T11:07:00Z</dcterms:modified>
  <cp:revision>401</cp:revision>
  <dc:subject/>
  <dc:title>Додаток 4</dc:title>
</cp:coreProperties>
</file>