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88036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ого плану території розміщення об’єктів на території колиш-нього відкритого акціонерного товариства «Завод арматурно-механічних робіт» на вул. Дні-пропетровське шосе, 20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 детальний  план  території </w:t>
      </w:r>
      <w:r>
        <w:rPr>
          <w:b/>
          <w:i/>
          <w:szCs w:val="29"/>
        </w:rPr>
        <w:t xml:space="preserve"> </w:t>
      </w:r>
      <w:r>
        <w:rPr>
          <w:szCs w:val="29"/>
        </w:rPr>
        <w:t>розміщення  об’єктів  на території колишнього відкритого акціонерного товариства «Завод арматурно-механічних робіт» на вул. Дніпропетровське шосе, 20 у Довгинцівському районі</w:t>
      </w:r>
      <w:r>
        <w:rPr>
          <w:bCs/>
          <w:iCs/>
          <w:szCs w:val="28"/>
        </w:rPr>
        <w:t>,  погоджений  управлінням  Держземагентства у Криворізькому районі Дніпропетровської області, управлінням містобудування і архітектури виконкому міської ради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-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-ня, громадянина; відповідно до  стст. 12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1. Затвердити детальний план території</w:t>
      </w:r>
      <w:r>
        <w:rPr>
          <w:szCs w:val="29"/>
        </w:rPr>
        <w:t xml:space="preserve"> розміщення об’єктів на території колишнього відкритого акціонерного товариства «Завод арматурно-механічних робіт» на вул. Дніпропетровське шосе, 20 у Довгинцівському районі</w:t>
      </w:r>
      <w:r>
        <w:rPr>
          <w:bCs/>
          <w:iCs/>
          <w:szCs w:val="28"/>
        </w:rPr>
        <w:t xml:space="preserve">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 на території колишнього відкритого акціонерного товариства «Завод арматурно-механічних робі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2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пунктах 5, 7, 8, 15 додатка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пунктах 5, 7, 8, 15  додатка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</w:t>
      </w:r>
      <w:r>
        <w:rPr>
          <w:bCs/>
          <w:iCs/>
          <w:szCs w:val="28"/>
        </w:rPr>
        <w:t xml:space="preserve"> пунктах 5, 7, 8, 15  додатка</w:t>
      </w:r>
      <w:r>
        <w:rPr>
          <w:bCs/>
          <w:iCs/>
          <w:color w:val="000000"/>
          <w:szCs w:val="28"/>
        </w:rPr>
        <w:t xml:space="preserve"> 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28:00Z</dcterms:modified>
  <cp:revision>3</cp:revision>
  <dc:subject/>
  <dc:title>           </dc:title>
</cp:coreProperties>
</file>