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02233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-тів землеустрою щодо відве-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szCs w:val="28"/>
        </w:rPr>
      </w:pPr>
      <w:r>
        <w:rPr>
          <w:bCs/>
          <w:iCs/>
          <w:szCs w:val="28"/>
        </w:rPr>
        <w:t>Розглянувши детальні плани територій, погоджені управлінням  Держзем-агентства у Криворізькому районі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 та громадян; відповідно до  стст. 12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 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2. Надати замовникам, зазначеним у додатках 1, 2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24:00Z</dcterms:modified>
  <cp:revision>3</cp:revision>
  <dc:subject/>
  <dc:title>           </dc:title>
</cp:coreProperties>
</file>