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890664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й; ураховуючи звернення замовників – суб’єктів господарювання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під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   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020" w:leader="none"/>
          <w:tab w:val="left" w:pos="720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0:21:00Z</dcterms:modified>
  <cp:revision>3</cp:revision>
  <dc:subject/>
  <dc:title>           </dc:title>
</cp:coreProperties>
</file>