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49321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3 №2372 «Про надання дозволу на розроблення проектів землеус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житлово-будівельного кооперативу «Авангард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30.12.2013 №2372 «Про надання дозволу на розроблення проектів землеустрою щодо відведення земельних    ділянок»,   а  саме:  замінити  в  графі  «Площа  земельної  ділян-</w:t>
      </w:r>
    </w:p>
    <w:p>
      <w:pPr>
        <w:pStyle w:val="Normal"/>
        <w:jc w:val="both"/>
        <w:rPr/>
      </w:pPr>
      <w:r>
        <w:rPr>
          <w:szCs w:val="28"/>
        </w:rPr>
        <w:t>ки (га)» пункту 26 додатка 1 площу земельної ділянки з «0,3559» на «0,3024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20:00Z</dcterms:modified>
  <cp:revision>3</cp:revision>
  <dc:subject/>
  <dc:title>           </dc:title>
</cp:coreProperties>
</file>