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26146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безоп-латне прийняття окремого нерухомого майна від товари-ства з обмеженою відпові-дальністю «Прем’єрліга» до комунальної власності тери-торіальної громади міста Кривого Рогу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rPr/>
      </w:pPr>
      <w:r>
        <w:rPr/>
        <w:t xml:space="preserve">Розглянувши звернення товариства з обмеженою відповідальністю «Прем’єрліга» про безоплатну передачу окремого нерухомого майна, що йому належить, до комунальної власності територіальної громади міста Кривого Рогу; ураховуючи відповідне погодження комунального підприємства «Аграрний ринок» Криворізької міської ради </w:t>
      </w:r>
      <w:r>
        <w:rPr>
          <w:szCs w:val="28"/>
        </w:rPr>
        <w:t xml:space="preserve">щодо взяття  майна </w:t>
      </w:r>
      <w:r>
        <w:rPr/>
        <w:t>на балансовий облік; керуючись Законами України  «Про передачу об’єктів права державної та комунальної власності», «Про місцеве самоврядування в Україні», міська рада вирішила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1. Надати згоду на безоплатне прийняття окремого нерухомого майна  (додаток) від товариства з обмеженою відповідальністю «Прем’єрліга»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ind w:right="-49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TextBodyIndent"/>
        <w:ind w:right="-49" w:hanging="0"/>
        <w:rPr/>
      </w:pPr>
      <w:r>
        <w:rPr/>
        <w:t xml:space="preserve">          </w:t>
      </w:r>
      <w:r>
        <w:rPr/>
        <w:t>2. Товариству з обмеженою відповідальністю «Прем’єрліга» (Мудраге- лєв Г.М.)</w:t>
      </w:r>
      <w:r>
        <w:rPr>
          <w:spacing w:val="-20"/>
        </w:rPr>
        <w:t xml:space="preserve">: </w:t>
      </w:r>
    </w:p>
    <w:p>
      <w:pPr>
        <w:pStyle w:val="TextBodyIndent"/>
        <w:rPr/>
      </w:pPr>
      <w:r>
        <w:rPr/>
        <w:t>2.1 передати</w:t>
      </w:r>
      <w:r>
        <w:rPr>
          <w:szCs w:val="28"/>
        </w:rPr>
        <w:t xml:space="preserve"> на балансовий облік</w:t>
      </w:r>
      <w:r>
        <w:rPr/>
        <w:t xml:space="preserve"> комунального підприємства «Аграрний ринок» Криворізької міської ради зазначене майно на взаємопогоджених умовах з технічною та бухгалтерською документацією;</w:t>
      </w:r>
    </w:p>
    <w:p>
      <w:pPr>
        <w:pStyle w:val="TextBodyIndent"/>
        <w:rPr/>
      </w:pPr>
      <w:r>
        <w:rPr/>
        <w:t xml:space="preserve">2.2 спільно з управлінням комунальної власності міста виконкому         міської ради (Растєгаєва Т.О.) здійснити документальне оформлення передачі майна з власності товариства до комунальної власності територіальної громади міста Кривого Рогу шляхом складання відповідних актів приймання-передачі.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widowControl w:val="false"/>
        <w:ind w:right="-51" w:firstLine="720"/>
        <w:rPr/>
      </w:pPr>
      <w:r>
        <w:rPr/>
        <w:t>3. Комунальному підприємству «Аграрний ринок» Криворізької міської ради (Пироженко О.А.):</w:t>
      </w:r>
    </w:p>
    <w:p>
      <w:pPr>
        <w:pStyle w:val="TextBodyIndent"/>
        <w:ind w:right="-49" w:hanging="0"/>
        <w:jc w:val="center"/>
        <w:rPr/>
      </w:pPr>
      <w:r>
        <w:rPr/>
      </w:r>
    </w:p>
    <w:p>
      <w:pPr>
        <w:pStyle w:val="TextBodyIndent"/>
        <w:ind w:right="-49" w:hanging="0"/>
        <w:jc w:val="center"/>
        <w:rPr/>
      </w:pPr>
      <w:r>
        <w:rPr/>
        <w:t>2</w:t>
      </w:r>
    </w:p>
    <w:p>
      <w:pPr>
        <w:pStyle w:val="TextBodyIndent"/>
        <w:rPr/>
      </w:pPr>
      <w:r>
        <w:rPr/>
        <w:t>3.1 облікувати вказане в додатку майно на власному балансі, копії  відповідних  документів   надати  до  управління   комунальної власності міста виконкому міської ради;</w:t>
      </w:r>
    </w:p>
    <w:p>
      <w:pPr>
        <w:pStyle w:val="TextBodyIndent"/>
        <w:rPr/>
      </w:pPr>
      <w:r>
        <w:rPr/>
        <w:t xml:space="preserve">3.2 забезпечити його подальше належне утримання та використання за призначенням.  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</w:r>
    </w:p>
    <w:p>
      <w:pPr>
        <w:pStyle w:val="TextBodyIndent"/>
        <w:rPr>
          <w:b/>
          <w:b/>
          <w:bCs/>
          <w:iCs/>
        </w:rPr>
      </w:pPr>
      <w:r>
        <w:rPr/>
        <w:t xml:space="preserve"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</w:t>
      </w:r>
      <w:r>
        <w:rPr>
          <w:iCs/>
        </w:rPr>
        <w:t>роботи – на першого заступника міського голови Гальченка А.В. та заступника міського голови Світличного О.В.</w:t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TextBodyIndent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>
          <w:i/>
          <w:iCs/>
          <w:sz w:val="24"/>
        </w:rPr>
        <w:t>Додаток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4"/>
        </w:rPr>
        <w:t>27.03.2014 №255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</w:rPr>
        <w:t xml:space="preserve">        Перелік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кремого нерухомого майна</w:t>
      </w:r>
      <w:r>
        <w:rPr/>
        <w:t>,</w:t>
      </w:r>
      <w:r>
        <w:rPr>
          <w:b/>
          <w:bCs/>
          <w:i/>
          <w:iCs/>
        </w:rPr>
        <w:t xml:space="preserve"> що підлягає безоплатній передачі  від  товариства з обмеженою відповідальністю «Прем’єрліга» до комунальної власності  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рухоме ма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ісцезнаходж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житлова будівля літ.Т (розміром 3,75х6,0 м), загальною площею 22,5 кв. м.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ул. Лебединського*                   (вул. Лебєдинського)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д. 27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rPr>
                <w:szCs w:val="28"/>
              </w:rPr>
            </w:pPr>
            <w:r>
              <w:rPr>
                <w:szCs w:val="28"/>
              </w:rPr>
              <w:t>Замощення І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ани №№8, 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та №11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- адреса об’єкта вказана  згідно з витягом про реєстрацію права власності на нерухоме майно від 06.10.2009 №24044661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 xml:space="preserve">                         С.Маляренк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0:14:00Z</dcterms:modified>
  <cp:revision>3</cp:revision>
  <dc:subject/>
  <dc:title>           </dc:title>
</cp:coreProperties>
</file>