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spacing w:lineRule="auto" w:line="360"/>
        <w:ind w:firstLine="7020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widowControl w:val="false"/>
        <w:ind w:firstLine="66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27.03.2014 №2548</w:t>
      </w:r>
    </w:p>
    <w:p>
      <w:pPr>
        <w:pStyle w:val="Normal"/>
        <w:widowControl w:val="false"/>
        <w:ind w:firstLine="66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иконання в 2013 році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енергоефективності м. Кривого Рогу на 2010-2015 роки</w:t>
      </w:r>
    </w:p>
    <w:p>
      <w:pPr>
        <w:pStyle w:val="Normal"/>
        <w:widowControl w:val="false"/>
        <w:jc w:val="center"/>
        <w:rPr>
          <w:b/>
          <w:b/>
          <w:i/>
          <w:i/>
          <w:color w:val="339966"/>
          <w:sz w:val="20"/>
          <w:szCs w:val="20"/>
          <w:lang w:val="uk-UA"/>
        </w:rPr>
      </w:pPr>
      <w:r>
        <w:rPr>
          <w:b/>
          <w:i/>
          <w:color w:val="339966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339966"/>
          <w:sz w:val="20"/>
          <w:szCs w:val="20"/>
          <w:lang w:val="uk-UA"/>
        </w:rPr>
      </w:pPr>
      <w:r>
        <w:rPr>
          <w:b/>
          <w:i/>
          <w:color w:val="339966"/>
          <w:sz w:val="20"/>
          <w:szCs w:val="20"/>
          <w:lang w:val="uk-UA"/>
        </w:rPr>
      </w:r>
    </w:p>
    <w:p>
      <w:pPr>
        <w:pStyle w:val="Pa2"/>
        <w:ind w:firstLine="720"/>
        <w:jc w:val="both"/>
        <w:rPr/>
      </w:pPr>
      <w:r>
        <w:rPr>
          <w:sz w:val="28"/>
          <w:szCs w:val="28"/>
          <w:lang w:val="uk-UA"/>
        </w:rPr>
        <w:t>Важливе значення в Україні приділя</w:t>
        <w:softHyphen/>
        <w:t xml:space="preserve">ється питанню енергоефективності, сьогодні воно актуальне як ніколи раніше. Це інструмент, який одночасно  сприяє досягненню трьох основних цілей енергетичної політики: </w:t>
      </w:r>
    </w:p>
    <w:p>
      <w:pPr>
        <w:pStyle w:val="Pa2"/>
        <w:ind w:firstLine="720"/>
        <w:jc w:val="both"/>
        <w:rPr/>
      </w:pPr>
      <w:r>
        <w:rPr>
          <w:sz w:val="28"/>
          <w:szCs w:val="28"/>
          <w:lang w:val="uk-UA"/>
        </w:rPr>
        <w:t xml:space="preserve">- підвищенню енергетичної безпеки; </w:t>
      </w:r>
    </w:p>
    <w:p>
      <w:pPr>
        <w:pStyle w:val="Pa2"/>
        <w:ind w:firstLine="720"/>
        <w:jc w:val="both"/>
        <w:rPr/>
      </w:pPr>
      <w:r>
        <w:rPr>
          <w:sz w:val="28"/>
          <w:szCs w:val="28"/>
          <w:lang w:val="uk-UA"/>
        </w:rPr>
        <w:t xml:space="preserve">- зниженню екологічного навантаження на мешканців міста; </w:t>
      </w:r>
    </w:p>
    <w:p>
      <w:pPr>
        <w:pStyle w:val="Pa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конкурентоспроможності під</w:t>
        <w:softHyphen/>
        <w:t xml:space="preserve">приємств. 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Основним з показників, що дозволяє визначити енергоефективність економіки галузі, є енергоємність. Вона визначається як відношення кількості спожитих паливно-енергетичних ресурсів до виробленого продукту або послуги. Показники енергоємності всіх галузей економіки міста Кривого Рогу наведено в таблиці 1.</w:t>
      </w:r>
    </w:p>
    <w:p>
      <w:pPr>
        <w:pStyle w:val="Normal"/>
        <w:widowControl w:val="false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8"/>
          <w:szCs w:val="28"/>
          <w:lang w:val="uk-UA"/>
        </w:rPr>
        <w:t>тонн умовного палива</w:t>
      </w:r>
      <w:r>
        <w:rPr/>
        <w:t>/тис.грн.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44"/>
        <w:gridCol w:w="1523"/>
        <w:gridCol w:w="2240"/>
      </w:tblGrid>
      <w:tr>
        <w:trPr>
          <w:trHeight w:val="3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9 рік (базовий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хилення, %</w:t>
            </w:r>
          </w:p>
        </w:tc>
      </w:tr>
      <w:tr>
        <w:trPr>
          <w:trHeight w:val="39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ості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,6</w:t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8</w:t>
            </w:r>
          </w:p>
        </w:tc>
      </w:tr>
      <w:tr>
        <w:trPr>
          <w:trHeight w:val="39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забезпеченн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2</w:t>
            </w:r>
          </w:p>
        </w:tc>
      </w:tr>
      <w:tr>
        <w:trPr>
          <w:trHeight w:val="39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забезпеченн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0,1</w:t>
            </w:r>
          </w:p>
        </w:tc>
      </w:tr>
      <w:tr>
        <w:trPr>
          <w:trHeight w:val="39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ранспорт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7,7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дії Програми </w:t>
      </w:r>
      <w:r>
        <w:rPr>
          <w:sz w:val="28"/>
          <w:lang w:val="uk-UA"/>
        </w:rPr>
        <w:t>енергоефективності м. Кривого Рогу на 2010-2015 роки (надалі − Програма) м</w:t>
      </w:r>
      <w:r>
        <w:rPr>
          <w:sz w:val="28"/>
          <w:szCs w:val="28"/>
          <w:lang w:val="uk-UA"/>
        </w:rPr>
        <w:t xml:space="preserve">айже всі показники енергоємності галузей значно знизилися, що свідчить про позитивні наслідки її впровадження. Винятком є галузь теплозабезпечення, яка на сьогоднішній день є досить проблематичною в усіх містах України. Це пов’язано з тим, що обладнання та мережі підприємств експлуатуються з 60 </w:t>
      </w:r>
      <w:r>
        <w:rPr>
          <w:sz w:val="28"/>
          <w:lang w:val="uk-UA"/>
        </w:rPr>
        <w:t xml:space="preserve">− </w:t>
      </w:r>
      <w:r>
        <w:rPr>
          <w:sz w:val="28"/>
          <w:szCs w:val="28"/>
          <w:lang w:val="uk-UA"/>
        </w:rPr>
        <w:t>70 років минулого сторіччя та є морально й фізично зношеними, а підприємства не мають фінансових ресурсів для суттєвої модернізації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</w:t>
      </w:r>
      <w:r>
        <w:rPr>
          <w:sz w:val="28"/>
          <w:lang w:val="uk-UA"/>
        </w:rPr>
        <w:t xml:space="preserve"> в 2013  році  </w:t>
      </w:r>
      <w:r>
        <w:rPr>
          <w:sz w:val="28"/>
          <w:szCs w:val="28"/>
          <w:lang w:val="uk-UA"/>
        </w:rPr>
        <w:t>промисловими, комунальними підприємствами та бюджетними закладами (установами) міста були впроваджені заходи з енергоефективності на загальну суму 58,9 млн. грн. Унаслідок зазначеного заощаджено 26,4 тис. тонн умовного палива, а саме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uk-UA"/>
        </w:rPr>
        <w:t>- природного газу − 3,13 млн. м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uk-UA"/>
        </w:rPr>
        <w:t>- електроенергії − 61,3 млн. кВт/год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теплової енергії   − 17,07 тис. Гк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а частина економії була досягнута за рахунок упровадження енергозберігаючих заходів відкритим акціонерним товариством "Південний гірничо-збагачувальний комбінат", публічним акціонерним товариством "Північний гірничо-збагачувальний комбінат" та комунальним підприємством "Кривбасводоканал" й і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у споживання енергетичних і природних ресурсів бюджетними закладами, що фінансуються з міського бюджету, в 2012 − 2013 роках у натуральних показниках наведено в таблиці 2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864"/>
        <w:gridCol w:w="1080"/>
        <w:gridCol w:w="1226"/>
        <w:gridCol w:w="1151"/>
        <w:gridCol w:w="1080"/>
        <w:gridCol w:w="1080"/>
        <w:gridCol w:w="865"/>
      </w:tblGrid>
      <w:tr>
        <w:trPr>
          <w:trHeight w:val="107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плова енергі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ис.Гка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родний газ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ис.м</w:t>
            </w: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Електрична енергія, млн.кВт/год.</w:t>
            </w:r>
          </w:p>
        </w:tc>
      </w:tr>
      <w:tr>
        <w:trPr>
          <w:trHeight w:val="4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поживання енергетичних ресурсів здійснюється з 2006 року відповідно до Програми впровадження енергозберігаючих заходів у бюджетних установах, комунальних і промислових підприємствах м. Кривого Рогу на  період 2006-2010 років, затвердженої рішенням міської ради від 26.07.2006 №18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у споживання енергетичних ресурсів бюджетними закладами міста, починаючи з 2006 року наведено в діаграмах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 w:eastAsia="en-US"/>
        </w:rPr>
      </w:pPr>
      <w:r>
        <w:rPr>
          <w:b/>
          <w:bCs/>
          <w:i/>
          <w:color w:val="333399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29718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67005</wp:posOffset>
            </wp:positionV>
            <wp:extent cx="2971800" cy="244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 w:eastAsia="en-US"/>
        </w:rPr>
      </w:pPr>
      <w:r>
        <w:rPr>
          <w:b/>
          <w:bCs/>
          <w:i/>
          <w:color w:val="33339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943100" cy="91440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179.9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 w:eastAsia="en-US"/>
        </w:rPr>
      </w:pPr>
      <w:r>
        <w:rPr>
          <w:b/>
          <w:bCs/>
          <w:i/>
          <w:color w:val="33339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057400" cy="571500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458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9144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lang w:val="uk-UA"/>
                              </w:rPr>
                              <w:t>- 52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7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Malgun Gothic"/>
                          <w:b/>
                          <w:bCs/>
                          <w:lang w:val="uk-UA"/>
                        </w:rPr>
                        <w:t>- 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91440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lang w:val="uk-UA"/>
                              </w:rPr>
                              <w:t>-  63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Malgun Gothic"/>
                          <w:b/>
                          <w:bCs/>
                          <w:lang w:val="uk-UA"/>
                        </w:rPr>
                        <w:t>-  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3399"/>
          <w:sz w:val="28"/>
          <w:szCs w:val="28"/>
          <w:lang w:val="uk-UA" w:eastAsia="en-US"/>
        </w:rPr>
      </w:pPr>
      <w:r>
        <w:rPr>
          <w:b/>
          <w:bCs/>
          <w:i/>
          <w:color w:val="333399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743200" cy="2190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i/>
          <w:i/>
          <w:color w:val="333399"/>
          <w:sz w:val="28"/>
          <w:szCs w:val="28"/>
          <w:lang w:val="uk-UA"/>
        </w:rPr>
      </w:pPr>
      <w:r>
        <w:rPr>
          <w:b/>
          <w:bCs/>
          <w:i/>
          <w:color w:val="33339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0935</wp:posOffset>
                </wp:positionH>
                <wp:positionV relativeFrom="paragraph">
                  <wp:posOffset>137795</wp:posOffset>
                </wp:positionV>
                <wp:extent cx="2171700" cy="228600"/>
                <wp:effectExtent l="635" t="50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05pt,10.85pt" to="-18.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За час дії Програми з бюджету міста за рахунок загального й спеціального фондів на розрахунки за спожиті енергоносії та воду спрямовано 594, 23 млн. грн., у тому числі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935</wp:posOffset>
                </wp:positionH>
                <wp:positionV relativeFrom="paragraph">
                  <wp:posOffset>23495</wp:posOffset>
                </wp:positionV>
                <wp:extent cx="91440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lang w:val="uk-UA"/>
                              </w:rPr>
                              <w:t>-  37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1.85pt;mso-position-vertical-relative:text;margin-left:-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Malgun Gothic"/>
                          <w:b/>
                          <w:bCs/>
                          <w:lang w:val="uk-UA"/>
                        </w:rPr>
                        <w:t>-  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2011 році - 219,94 млн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2012 році - 187,49 млн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2013 році – 186,8 млн. грн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ровадження системи оперативного </w:t>
        <w:br/>
        <w:t>моніторингу за станом споживання ПЕР у місті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Робота, яку проводить відділ з питань енергоменеджменту та впровадження енергозберігаючих технологій виконкому міської ради (надалі – відділ) щодо енергетичного менеджменту закладів бюджетної сфери, базується на обліку споживання енергоресурсів, проведенні вимірювань та перевірок, аналізу ефективності використання паливно-енергетичних ресурсів, наданні пропозицій і координації впровадження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вищезазначених потреб на порталі "Криворізький ресурсний центр" застосовується модуль для оперативного збору, систематизації, обробки, аналізу інформації щодо показників енергоспоживання в спорудах бюджетних установ і комунальних підприємств (надалі – модуль). Він  дозволяє  отримати порівняльну характеристику ефективності використання енергії в усіх будівлях бюджетних установ, більш раціонально розпоряджатися наявними фінансовими ресур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13 році функціональні можливості модуля покращено за рахунок доповнень, розроблених фахівцями відділ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відділу щотижня проводять аналіз споживання природних та енергетичних ресурсів в усіх будівлях закладів бюджетної сфери міста. За його результатами надаються інформаційні листи управлінням, відділам, іншим виконавчим органам  міської ради для встановлення причин перевитрат, щомісячно проводяться виїзні перевірки бюджетних закладів, у ході яких з’ясовуються причини перевитрат паливно-енергетичних ресурсів  та надаються рекомендації з ужиття заходів для їх зменшення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рівня обізнаності мешканців міста з питань енергоспоживання в будівлях у межах загальноєвропейської ініціативи "Дисплей", до якої виконком міської ради приєднався ще в 2011 році, було підготовлено та розміщено в 377 бюджетних закладах міста відповідні плакати. Вони надають інформацію відносно споживання енергії, води, і, як наслідок, викидів парникових газів та рекомендації щодо зниження рівня шкідливого впливу на довкілля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28"/>
          <w:lang w:val="uk-UA"/>
        </w:rPr>
        <w:t>Створення умов, що стимулюють заходи з енергозаощадження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3333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ідтримки ініціативи органів самоорганізації населення та об’єднань співвласників багатоквартирного будинку (надалі – ОСББ) в питаннях реалізації завдань енергоефективного розвитку міста, </w:t>
      </w:r>
      <w:r>
        <w:rPr>
          <w:spacing w:val="2"/>
          <w:sz w:val="28"/>
          <w:szCs w:val="28"/>
          <w:lang w:val="uk-UA"/>
        </w:rPr>
        <w:t xml:space="preserve">залучення населення до забезпечення енергоощадливого використання енергоносіїв і природних ресурсів, упровадження новітніх енергозаощаджувальних технологій, згідно з </w:t>
      </w:r>
      <w:r>
        <w:rPr>
          <w:sz w:val="28"/>
          <w:szCs w:val="28"/>
          <w:lang w:val="uk-UA"/>
        </w:rPr>
        <w:t>розпорядженням голови Дніпропетровської обласної ради від 11 січня 2013 року №2-Р "Про Положення про обласний конкурс мініпроектів з енергоефективності та енергозбереження серед локальних громад" у місті було проведено конкурс мініпроектів з енергоефективності та енергозбереження серед локальних громад</w:t>
      </w:r>
      <w:r>
        <w:rPr>
          <w:color w:val="333399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Кривого Рогу з мініпроектами взяло участь 10 ОСББ, переможцями визнано 2. Фонд конкурсу склав 144 тис. грн., власні кошти ОСББ – 42 тис. гр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здійснювалася координація роботи з розробки проектів та їх упровадження. У будинках встановлено </w:t>
      </w:r>
      <w:r>
        <w:rPr>
          <w:bCs/>
          <w:sz w:val="28"/>
          <w:szCs w:val="28"/>
          <w:lang w:val="uk-UA"/>
        </w:rPr>
        <w:t>прилади автоматичного видалення повітря</w:t>
      </w:r>
      <w:r>
        <w:rPr>
          <w:sz w:val="28"/>
          <w:szCs w:val="28"/>
          <w:lang w:val="uk-UA"/>
        </w:rPr>
        <w:t>, замінено вікна та двері на енергозаощадні, проведено поточні ремонти систем опалення. Це призвело до покращення якості послуг з постачання теплової енергії та зниження її споживання.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3 році погашена кредиторська заборгованість у сумі 460 тис. грн. за виконані в 2012 році роботи зі встановлення лічильників і пристроїв регулювання теплової енергії, із заміни вікон та дверей на енергозаощадні, заміни будинкового бойл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i/>
          <w:i/>
          <w:color w:val="333399"/>
          <w:sz w:val="12"/>
          <w:szCs w:val="12"/>
          <w:lang w:val="uk-UA"/>
        </w:rPr>
      </w:pPr>
      <w:r>
        <w:rPr>
          <w:i/>
          <w:color w:val="333399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28"/>
          <w:lang w:val="uk-UA"/>
        </w:rPr>
        <w:t>Формування ощадливого</w:t>
        <w:br/>
        <w:t xml:space="preserve"> стилю життя серед широких верств населення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Одним з механізмів реалізації політики енергоефективності є підвищення інформаційної обізнаності населення, освітнього рівня та  громадської  свідомості у сфері ефективного використання енергетичних ресурсів.</w:t>
      </w:r>
      <w:r>
        <w:rPr>
          <w:rFonts w:eastAsia="TimesNewRomanPSMT;Arial Unicode MS" w:cs="TimesNewRomanPSMT;Arial Unicode MS" w:ascii="TimesNewRomanPSMT;Arial Unicode MS" w:hAnsi="TimesNewRomanPSMT;Arial Unicode MS"/>
          <w:sz w:val="26"/>
          <w:szCs w:val="26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uk-UA"/>
        </w:rPr>
        <w:t>Важливе місце в забезпеченні реалізації державної політики енергоефективності та енергозбереження посідає інформаційна діяльність і популяризація відповідних заходів.</w:t>
      </w:r>
    </w:p>
    <w:p>
      <w:pPr>
        <w:pStyle w:val="22"/>
        <w:widowControl w:val="false"/>
        <w:spacing w:lineRule="auto" w:line="232" w:before="0" w:after="0"/>
        <w:ind w:left="0" w:right="-2" w:firstLine="709"/>
        <w:jc w:val="both"/>
        <w:rPr>
          <w:bCs/>
          <w:color w:val="33339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 комунальному підприємстві телерадіокомпанії "Рудана" започатковано інформаційно-роз’яснювальну передачу "Енергозаощадження", яка виходить в ефір щовівторка о 21.15 год. На офіційному веб-сайті виконкому Криворізької міської ради в мережі Інтернет та в міській комунальній газеті "Червоний гірник" розміщуються статті з тематики енергоефективності та ощадливого використання енергоресурсів. У 2013 році було розміщено 4 матеріал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26.11.2013 − 29.11.2013 в рамках ініціативи Європейської Комісії "Угода мерів" відбулися "Дні енергії". У заході взяли участь представники виконкому міської ради, дошкільних та загальноосвітніх навчальних закладів, суб’єкти господарювання міс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лаці  культури публічного акціонерного товариства "Центральний гірничо-збагачувальний комбінат" дочірнього підприємства "Овація" у межах виставки-форуму "Промисловість. Інвестиції. Технології" було представлено інформаційний стенд з питань роботи виконкому міської ради в галузі енергоефективності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За цей час у більшості закладів освіти міста проведено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- заняття в ігровій формі з питань енергозбереження, веб-квести та інші заходи;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- "круглі столи" з енергоефективності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о-практичні конференції з теми "Проблеми енергозбереження"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комі міської ради розміщено стенд з малюнками учнів, які стали переможцями конкурсу "Енергозбереження очима дітей"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 міської  ради  є членом Асоціації "Енергоефективні міста України". У межах співпраці з Асоціацією та з метою обміну досвідом фахівці виконкому міської ради та комунального підприємства теплових мереж "Криворіжтепломережа" взяли участь у іміджевих заходах, семінарах та форумах, які проводились Асоціацією в Королівстві Швеції, Республіці Білорусь та Турецькій Республіці.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28"/>
          <w:lang w:val="uk-UA"/>
        </w:rPr>
        <w:t xml:space="preserve">Активізація міжнародної співпраці </w:t>
        <w:br/>
        <w:t>в рамках реалізації заходів з енергозаощадження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22"/>
        <w:widowControl w:val="false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  <w:lang w:val="uk-UA"/>
        </w:rPr>
        <w:t>Важливим послідовним кроком міста в напрямку розвитку та активізації співпраці в межах цільових міжнародних проектів з енергозбереження стало затвердження міською радою в березні 2013 року Плану сталого енергетичного розвитку міста до 2020 року (надалі − План), який було розроблено фахівцями відділу та направлено на погодження до Європейської Комісії "Угода мерів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хвалення Плану відкриває для Кривого Рогу нові можливості у сфері зменшення негативного екологічного навантаження на мешканців, реалізації системного підходу до впровадження енергоефективних заходів, створення передумов залучення додаткових фінансових ресурс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ня організаційних та технічних заходів з енергозбереження, запропонованих у Плані, в 2020 році очікується орієнтовне скорочення викиді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 місті у відношенні до базового (2010) року на  4 421,7 тис. тонн/рік або на 24,6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но роботу із залучення інвестицій від Європейського інвестиційного банку (надалі – ЄІБ) з метою реалізації заходів, передбачених оптимізованою схемою перспективного розвитку системи теплопостачання міста Кривого Рог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0.04.2013 в м. Гельсінкі (Фінляндська Республіка) відбулося засідання Фонду Східноєвропейського партнерства з енергоефективності та довкілля (надалі – Фонд Е5Р), на якому було презентовано проект "Децентралізація системи теплопостачання котельні "КМК" із виведенням котельні з експлуатації", який отримав позитивний висновок відносно подальшого фінансу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ума інвестицій, які планується залучити від ЄІБ  та інших міжнародних фінансових організацій, складає  44 млн. євро, з них: позика  ЄІБ – 22 млн. євро,    грант Фонду Е5Р – 9,5  млн. євро,  місцевий  внесок – 5 млн. євро, розглядається питання залучення коштів від інших  міжнародних  фінансових організацій – 7,5 млн. євро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0.2013 у м. Люксембург (Велике Герцогство Люксембург) відбуло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засідання Координаційної Групи Фонду Е5Р, на якому проект від м. Кривого Рогу був рекомендований на затвердження Асамблеєю Вкладників Фонду Е5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ерішній час фахівцями виконкому міської ради та комунального підприємства теплових мереж "Криворіжтепломережа" розглянуто й погоджено проект технічного завдання для розробки техніко-економічного обґрунтування проекту спеціалістами, визначеними ЄІБ.</w:t>
      </w:r>
    </w:p>
    <w:p>
      <w:pPr>
        <w:pStyle w:val="Normal"/>
        <w:widowControl w:val="false"/>
        <w:suppressAutoHyphens w:val="true"/>
        <w:ind w:right="-82" w:firstLine="720"/>
        <w:jc w:val="both"/>
        <w:rPr>
          <w:rFonts w:eastAsia="TimesNewRomanPSMT;Arial Unicode MS"/>
          <w:b/>
          <w:b/>
          <w:i/>
          <w:i/>
          <w:sz w:val="8"/>
          <w:szCs w:val="8"/>
          <w:lang w:val="uk-UA"/>
        </w:rPr>
      </w:pPr>
      <w:r>
        <w:rPr>
          <w:rFonts w:eastAsia="TimesNewRomanPSMT;Arial Unicode MS"/>
          <w:b/>
          <w:i/>
          <w:sz w:val="8"/>
          <w:szCs w:val="8"/>
          <w:lang w:val="uk-UA"/>
        </w:rPr>
      </w:r>
    </w:p>
    <w:p>
      <w:pPr>
        <w:pStyle w:val="Normal"/>
        <w:widowControl w:val="false"/>
        <w:suppressAutoHyphens w:val="true"/>
        <w:ind w:right="-82" w:firstLine="720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82" w:firstLine="720"/>
        <w:jc w:val="center"/>
        <w:rPr>
          <w:rFonts w:eastAsia="TimesNewRomanPSMT;Arial Unicode MS"/>
          <w:b/>
          <w:b/>
          <w:i/>
          <w:i/>
          <w:sz w:val="12"/>
          <w:szCs w:val="12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  <w:t>Залучення інвестицій для реалізації енергоефективних проектів</w:t>
      </w:r>
    </w:p>
    <w:p>
      <w:pPr>
        <w:pStyle w:val="Normal"/>
        <w:widowControl w:val="false"/>
        <w:suppressAutoHyphens w:val="true"/>
        <w:ind w:right="-82" w:firstLine="720"/>
        <w:jc w:val="center"/>
        <w:rPr>
          <w:rFonts w:eastAsia="TimesNewRomanPSMT;Arial Unicode MS"/>
          <w:b/>
          <w:b/>
          <w:i/>
          <w:i/>
          <w:sz w:val="12"/>
          <w:szCs w:val="12"/>
          <w:lang w:val="uk-UA"/>
        </w:rPr>
      </w:pPr>
      <w:r>
        <w:rPr>
          <w:rFonts w:eastAsia="TimesNewRomanPSMT;Arial Unicode MS"/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ind w:right="-82" w:firstLine="720"/>
        <w:jc w:val="center"/>
        <w:rPr>
          <w:rFonts w:eastAsia="TimesNewRomanPSMT;Arial Unicode MS"/>
          <w:b/>
          <w:b/>
          <w:i/>
          <w:i/>
          <w:sz w:val="12"/>
          <w:szCs w:val="12"/>
          <w:lang w:val="uk-UA"/>
        </w:rPr>
      </w:pPr>
      <w:r>
        <w:rPr>
          <w:rFonts w:eastAsia="TimesNewRomanPSMT;Arial Unicode MS"/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боту із залучення коштів під державні гарантії в рамках Постанови Кабінету Міністрів України від 03 червня 2013 року №404 "Деякі питання здійснення головними розпорядниками бюджетних коштів капітальних видатків понад обсяги встановлених бюджетних призначень" на реалізацію проекті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"Модернізація котельні "ПівнГЗК №1". Встановлення водогрійних котлів на водовугільному паливі та будівництво заводу з виробництва палива", вартість проекту – 104,8 млн.грн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"Реконструкція котельні та будівництво теплових мереж КЗ "Міська лікарня №11", вартість проекту – 21,6 млн. грн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"Капітальний ремонт ділянки Піонерського водоводу Д500мм від камери скиду в районі торговельного комплексу по вул. Тинка до камери в районі житлового будинку на мкр-ні Ювілейному, 15 м. Кривого Рогу довжиною 1,7 км" вартість проекту  –  5,2 млн. грн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"Капітальний ремонт ділянки водоводу Д500мм від РІП ст. Батуринська до вул. Вахрушева, 2, м. Кривий Ріг довжиною 0,80 км", вартість проекту  –                2,2 млн. гр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погоджені віце-прем’єр міністром України Вілкулом О.Ю. На даний час обговорюється питання розробки проектно-кошторисної документації відносно проекту  "Модернізація котельні "ПівнГЗК №1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оекти проходять установлену процедуру затвердження.</w:t>
      </w:r>
    </w:p>
    <w:p>
      <w:pPr>
        <w:pStyle w:val="Normal"/>
        <w:widowControl w:val="false"/>
        <w:suppressAutoHyphens w:val="true"/>
        <w:ind w:right="-82" w:firstLine="720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Дієвим заходом з популяризації енергоефективності, енергозбереження та використання відновлюваних джерел енергії є</w:t>
      </w:r>
      <w:r>
        <w:rPr>
          <w:sz w:val="28"/>
          <w:szCs w:val="28"/>
          <w:lang w:val="uk-UA"/>
        </w:rPr>
        <w:t xml:space="preserve"> Всеукраїнський конкурс проектів і програм розвитку місцевого самоврядування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sz w:val="28"/>
          <w:lang w:val="uk-UA"/>
        </w:rPr>
        <w:t xml:space="preserve">Проект </w:t>
      </w:r>
      <w:r>
        <w:rPr>
          <w:sz w:val="28"/>
          <w:szCs w:val="28"/>
          <w:lang w:val="uk-UA"/>
        </w:rPr>
        <w:t xml:space="preserve">"Реконструкція системи гарячого водопостачання банної споруди та створення </w:t>
      </w:r>
      <w:r>
        <w:rPr>
          <w:spacing w:val="-3"/>
          <w:sz w:val="28"/>
          <w:szCs w:val="28"/>
          <w:lang w:val="uk-UA"/>
        </w:rPr>
        <w:t>комплексу з використання відновлювальних джерел енергії</w:t>
      </w:r>
      <w:r>
        <w:rPr>
          <w:sz w:val="28"/>
          <w:szCs w:val="28"/>
          <w:lang w:val="uk-UA"/>
        </w:rPr>
        <w:t xml:space="preserve"> на об'єктах комунального позашкільного закладу "Дитячий оздоровчий табір "Слава" </w:t>
      </w:r>
      <w:r>
        <w:rPr>
          <w:sz w:val="28"/>
          <w:lang w:val="uk-UA"/>
        </w:rPr>
        <w:t>визнано переможцем Всеукраїнського конкурсу проектів і програм розвитку місцевого самоврядування в 2013 році. Проект планується реалізувати в 2014 році.</w:t>
      </w:r>
      <w:r>
        <w:rPr>
          <w:color w:val="333399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вартість складає 680,0 тис. грн., у тому числі кошти державного бюджету – 326,4 тис. грн., міського – 353,6 тис. грн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Після впровадження проекту </w:t>
      </w:r>
      <w:r>
        <w:rPr>
          <w:color w:val="000000"/>
          <w:spacing w:val="-2"/>
          <w:sz w:val="28"/>
          <w:szCs w:val="28"/>
          <w:lang w:val="uk-UA"/>
        </w:rPr>
        <w:t xml:space="preserve">очікується щомісячна економія  енергетичних та природних ресурсів </w:t>
      </w:r>
      <w:r>
        <w:rPr>
          <w:sz w:val="28"/>
          <w:szCs w:val="28"/>
          <w:lang w:val="uk-UA"/>
        </w:rPr>
        <w:t>орієнтовно до 30%</w:t>
      </w:r>
      <w:r>
        <w:rPr>
          <w:color w:val="000000"/>
          <w:spacing w:val="-2"/>
          <w:sz w:val="28"/>
          <w:szCs w:val="28"/>
          <w:lang w:val="uk-UA"/>
        </w:rPr>
        <w:t xml:space="preserve">, термін окупності – орієнтовно 8 років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ями відділу було проведено аналіз роботи котелень комунального підприємства теплових мереж "Криворіжтепломережа" і розроблено проект "Котельня "Міська лікарня 1000 ліжок" та приєднаний теплорозподільний пункт №88 комунального підприємства теплових мереж "Криворіжтепломережа", м. Кривий Ріг – реконструкція", який направлено для участі у Всеукраїнському конкурсі проектів і програм розвитку місцевого самоврядування в         2014 році.</w:t>
      </w:r>
    </w:p>
    <w:p>
      <w:pPr>
        <w:pStyle w:val="Normal"/>
        <w:widowControl w:val="false"/>
        <w:ind w:firstLine="720"/>
        <w:jc w:val="both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333399"/>
          <w:sz w:val="28"/>
          <w:lang w:val="uk-UA"/>
        </w:rPr>
      </w:pPr>
      <w:r>
        <w:rPr>
          <w:b/>
          <w:i/>
          <w:color w:val="333399"/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С.Маля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Longtext">
    <w:name w:val="long_tex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88"/>
      <w:ind w:firstLine="567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1:00Z</dcterms:created>
  <dc:creator>e_price19</dc:creator>
  <dc:description/>
  <cp:keywords/>
  <dc:language>en-US</dc:language>
  <cp:lastModifiedBy>zagalny301_2</cp:lastModifiedBy>
  <cp:lastPrinted>2014-02-13T09:55:00Z</cp:lastPrinted>
  <dcterms:modified xsi:type="dcterms:W3CDTF">2014-03-27T10:05:00Z</dcterms:modified>
  <cp:revision>5</cp:revision>
  <dc:subject/>
  <dc:title>Додаток 1</dc:title>
</cp:coreProperties>
</file>