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86103617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в 2013 році Програми енергоефективності м. Кривого Рогу на 2010-2015 ро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На виконання пріоритетних завдань, визначених </w:t>
      </w:r>
      <w:r>
        <w:rPr>
          <w:szCs w:val="28"/>
        </w:rPr>
        <w:t>рішенням міської ради від 28.07.2010 №3965 "Про затвердження Програми енергоефективності                    м. Кривого Рогу на 2010-2015 роки", зі змінами;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Затвердити звіт щодо виконання в 2013 році Програми енергоефективності м. Кривого Рогу на 2010-2015 роки (додаєть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 С.Маляр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3-27T10:05:00Z</dcterms:modified>
  <cp:revision>3</cp:revision>
  <dc:subject/>
  <dc:title>           </dc:title>
</cp:coreProperties>
</file>