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245" w:hanging="524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ab/>
        <w:tab/>
        <w:t xml:space="preserve">         27.03.2014 №254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ОЛОЖЕННЯ</w:t>
      </w:r>
    </w:p>
    <w:p>
      <w:pPr>
        <w:pStyle w:val="Normal"/>
        <w:ind w:right="-143" w:hanging="0"/>
        <w:rPr/>
      </w:pPr>
      <w:r>
        <w:rPr>
          <w:b/>
          <w:i/>
          <w:sz w:val="28"/>
          <w:szCs w:val="28"/>
          <w:lang w:val="uk-UA"/>
        </w:rPr>
        <w:t>про Криворізький міський  центр соціальних служб для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ї, дітей та молод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ий міський  центр соціальних служб для сім’ї, дітей та молоді  (надалі - центр) є спеціальним закладом, що  проводить соціальну роботу з сім’ями, дітьми та молоддю, які перебувають у складних життєвих обставинах і потребують стороннь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Центр у своїй діяльності керується Конституцією та законами України, актами Президента України і Кабінету Міністрів України, наказами Міністерства соціальної політики України, Дніпропетровського обласного центру соціальних служб для сім’ї, дітей та молоді, рішеннями Криворізької міської  ради та цим положенням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Основними принципами діяльності центру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 закон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соціальна справедлив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 раннє виявлення та надання допомог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, дітям і молоді, які перебувають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 доступність та відкрит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фіденційність та відповідальність за дотримання етичних і пра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ових н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 додержання й захист прав люд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 адресність та індивідуальний підхі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 добровільність вибору в отриманні чи відмові від отримання с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ціаль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 комплексність та системність під час надання соціаль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0 дотримання державних стандартів і нормативів соціаль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альна ефективність використання бюджетних та поза бюджет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них кошт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4.  Основними завданнями центру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 соціально-профілактичної роботи, спрямованої на запоб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ання складним життєвим обставинам сімей, дітей та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 виявлення сімей, дітей та молоді, які перебувають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 здійснення соціального супроводу, надання соціальних послуг та здійснення інших заходів щодо відновлення соціальних функцій, психо-логічного й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 проведення інформаційно-просвітницької роботи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, дітьми та молодд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5 забезпечення взаємодії з відділами, управліннями та іншими виконавчими органами міської ради, органами місцевого самоврядування, підприємствами, установами та організаціями, а також залучення представників територіальної громади міста Кривого Рогу до проведення соціальної роботи з сім’ями, дітьми та молодд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 Центр відповідно до покладених на нього завд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здійснює виявлення та веде обл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1 сімей, дітей та молоді, які перебувають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2 осіб з числа випускників інтернатних закла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3 дітей-сиріт та дітей, позбавлених батьківського піклування, осіб з їх чис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4 прийомних сімей, дитячих будинків сімейного типу, сімей опікунів, піклуваль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5 осіб з інвалідніст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6 осіб, які звільнилися з місць позбавлення вол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7 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роводить оцінку потреб дитини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ої особи, обстеження матеріально-побутових умов за згодою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визначає планування та методи соціаль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здійснює, у разі потреби, соціальний супровід та надання соціальних послуг, зокр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1 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2 забезпечує соціальну підтримку ВІЛ-інфікованих дітей, молоді та членів їх сі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3 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4 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надає юридичну, психологічну та соціальну допомогу дітям-сиротам і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 здійснює соціальне супроводження прийомних сімей та дитячих будинків сімейного типу; бере участь у підготовці до самостійного життя  дітей-сиріт,  дітей,  позбавлених  батьківського піклування, з числа випуск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атних закла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7 інформує сім’ї, дітей та молодь про можливість отримання різних видів соціальної допомоги і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8 проводить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й надання консульт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9 у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0 узагальнює на місцевому рівні статистичні та готує інформаційно-аналітичні матеріали стосовно проведеної соціальної роботи, які подає Дніпропетровському обласному центру соціальних служб для сім’ї, дітей та молоді й відповідному місцевому органу виконавчої влади з питань соціального захисту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1 дотримується державних стандартів і нормативів під час проведення соціальної роботи з сім'ями, дітьми та молодд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2 забезпечує захист персональних даних сімей, дітей і молоді, які перебувають у складних життєвих обставинах,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носити Міністерству соціальної політики України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давати пропозиції до проектів відповідних місцевих бюджетів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Укладати в установленому порядку договори з підприємствами, установами та організаціями (у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у в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Уживати заходів для забезпечення захисту прав, свобод і законних інтересів сімей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6. Здійснювати посередництво в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чинного законодавства України з питань проведення соціальної роботи з сім'ями, дітьми та молодд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нтр очолює директор, який призначається на посаду й звільняється з неї в установленому міським головою порядку за погодженням з директором Дніпропетровського обласного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8. Директор цент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 здійснює загальне  керівництво  діяльністю  центру,  несе  персональ- ну відповідальність  за  виконання  покладених  на  центр  завдань,  законніст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2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й штатної чисельності, що затверджуються Міністерством соціальної політик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3 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4 видає в межах своїх повноважень накази організаційно-розпорядчого характеру, організовує й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5 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6 проводить особистий прийом громадян з питань, що належать до компетенції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7 розпоряджається в установленому порядку майном і коштами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8 утворює в центрі атестаційну комісію, сприяє підвищенню квалі-фікації його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9 призначає на посаду та звільняє з посади працівників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10 приймає рішення про заохочення та притягнення до дисциплінарної відповідальності працівників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Діяльність центру фінансується коштом місцевих бюджетів та інших джерел, не заборонених чинним законодавством України. Центр надає послуги на безоплатній осн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Умови оплати праці, типова структура й штатна чисельність центру затверджуються Міністерством соціальної політики України за погодженням з Міністерством фінанс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Центр є юридичною особою, має самостійний баланс, відповідні рахунки в управлінні Державної казначейської служби України у м. Кривому Розі Дніпропетровської області, печатку та бланк зі своїм наймену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Arial"/>
      <w:b/>
      <w:bCs/>
      <w:color w:val="000000"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57" w:firstLine="567"/>
      <w:jc w:val="center"/>
    </w:pPr>
    <w:rPr>
      <w:rFonts w:ascii="Bookman Old Style" w:hAnsi="Bookman Old Style" w:cs="Arial"/>
      <w:b/>
      <w:b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8:00Z</dcterms:created>
  <dc:creator>Валентина Васильевна</dc:creator>
  <dc:description/>
  <cp:keywords/>
  <dc:language>en-US</dc:language>
  <cp:lastModifiedBy>zagalny301_2</cp:lastModifiedBy>
  <cp:lastPrinted>2014-01-22T14:48:00Z</cp:lastPrinted>
  <dcterms:modified xsi:type="dcterms:W3CDTF">2014-03-27T10:03:00Z</dcterms:modified>
  <cp:revision>3</cp:revision>
  <dc:subject/>
  <dc:title>Об утверждении Общего положения о центре социальных служб для семьи, детей и молодежи</dc:title>
</cp:coreProperties>
</file>