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21130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Криворізький міський центр соціальних служб для сім’ї, дітей та молоді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одальшого вдосконалення соціальної роботи з сім’ями, дітьми та молоддю; відповідно до частини 3 ст. 17 Закону України “Про соціальну роботу з сім’ями, дітьми та молоддю” та Постанови Кабінету Міністрів України від 01 серпня 2013 року №573 “Про затвердження Загального положення про центр соціальних служб для сім’ї, дітей та молоді”; керуючись Законом України “Про місцеве самоврядування в Україні”, міська рада вирішил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Положення про Криворізький міський центр соціальних служб для сім’ї, дітей та молоді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, що втратило чинність, рішення міської ради від 29.10.2010 №4106</w:t>
      </w:r>
      <w:r>
        <w:rPr>
          <w:b/>
          <w:szCs w:val="28"/>
        </w:rPr>
        <w:t xml:space="preserve"> </w:t>
      </w:r>
      <w:r>
        <w:rPr>
          <w:szCs w:val="28"/>
        </w:rPr>
        <w:t>“Про затвердження Положення про Криворізький міський центр соціальних служб для сім’ї, дітей та молоді у новій редакції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сім’ї і дітей, молоді, фізкультури та спорту (Баландін В.В.), координацію роботи –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0:04:00Z</dcterms:modified>
  <cp:revision>3</cp:revision>
  <dc:subject/>
  <dc:title>           </dc:title>
</cp:coreProperties>
</file>