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4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ind w:firstLine="6379"/>
        <w:rPr/>
      </w:pPr>
      <w:r>
        <w:rPr>
          <w:bCs/>
          <w:i/>
        </w:rPr>
        <w:t>Рішення міської ради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</w:t>
      </w:r>
      <w:r>
        <w:rPr>
          <w:bCs/>
          <w:i/>
        </w:rPr>
        <w:t>27.03.2014 №2546</w:t>
      </w:r>
    </w:p>
    <w:p>
      <w:pPr>
        <w:pStyle w:val="Heading2"/>
        <w:ind w:firstLine="561"/>
        <w:jc w:val="center"/>
        <w:rPr/>
      </w:pPr>
      <w:r>
        <w:rPr/>
        <w:t>Скла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міської комісії з питань збереження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утримання та встановлення меморіальних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>дошок, пам’ятників, пам’ятних знаків у м. Кривому Розі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Heading3"/>
              <w:jc w:val="left"/>
              <w:rPr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Cs/>
                <w:i w:val="false"/>
                <w:iCs w:val="false"/>
                <w:szCs w:val="28"/>
              </w:rPr>
              <w:t>Бєр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, голова міської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Гнатовський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lang w:val="uk-UA"/>
              </w:rPr>
              <w:t>Петро Пет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начальник управління містобудування і архітектури виконкому міської ради, заступник голови міської коміс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Юшков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алентина Вікто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управління культури і туризм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начальник відділу культурно-масо-вої та просвітницької роботи</w:t>
            </w:r>
            <w:r>
              <w:rPr>
                <w:sz w:val="28"/>
                <w:lang w:val="uk-UA"/>
              </w:rPr>
              <w:t xml:space="preserve">, секретар міської комісії </w:t>
            </w:r>
          </w:p>
        </w:tc>
      </w:tr>
      <w:tr>
        <w:trPr>
          <w:trHeight w:val="547" w:hRule="atLeast"/>
          <w:cantSplit w:val="true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Члени міської комісії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Бризецький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Федо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земельних ресурсів виконкому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Герасименко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рина Миколаївна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440" w:leader="none"/>
                <w:tab w:val="left" w:pos="1980" w:leader="none"/>
              </w:tabs>
              <w:ind w:left="0" w:hanging="0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еси та інформації апарату міської ради і виконкому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440" w:leader="none"/>
                <w:tab w:val="left" w:pos="1980" w:leader="none"/>
              </w:tabs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Дабіж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икола Кирил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ради Криворізької міської організації ветеранів, депутат міської рад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Затолокін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начальник управління організаційно - прото-кольної роботи виконкому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олодими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начальник управління благоустрою та житлової політики виконкому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Медвідь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Тетяна Григо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відділу з питань внутрішньої політики апарату міської ради і виконкому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Стрига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аталя Вікто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культури і туризму виконкому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1"/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7:00Z</dcterms:created>
  <dc:creator>culture112</dc:creator>
  <dc:description/>
  <cp:keywords/>
  <dc:language>en-US</dc:language>
  <cp:lastModifiedBy>zagalny301_2</cp:lastModifiedBy>
  <cp:lastPrinted>2014-01-27T13:04:00Z</cp:lastPrinted>
  <dcterms:modified xsi:type="dcterms:W3CDTF">2014-03-27T10:01:00Z</dcterms:modified>
  <cp:revision>23</cp:revision>
  <dc:subject/>
  <dc:title/>
</cp:coreProperties>
</file>