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9534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культури і туризму виконкому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/>
        <w:t xml:space="preserve">У зв’язку зі змінами в чинному законодавстві України; відповідно до Законів України «Про культуру», «Про охорону культурної спадщини», «Про бібліотеки і бібліотечну справу», «Про музеї та музейну справу», «Про театри і театральну справу», «Про туризм»; керуючись Законом України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Затвердити Положення про управління культури і туризму виконкому міської рад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Визнати таким, що втратило чинність, рішення міської ради від 19.08.2009 №3394 «Про затвердження Положення про управління культури і туризму виконкому Криворізької міської ради в новій редакції».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1:00Z</dcterms:modified>
  <cp:revision>3</cp:revision>
  <dc:subject/>
  <dc:title>           </dc:title>
</cp:coreProperties>
</file>