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27.03.2014 №2544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2"/>
        <w:gridCol w:w="2538"/>
        <w:gridCol w:w="1773"/>
        <w:gridCol w:w="18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6.06.2013 №2088 «Про ставки податку за земе-льні ділянки на терито-рії м. Кривого Рогу» та затвердження додатку до нього в новій редак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озмірів коефіцієнтів диферен-ціації ставки земель-ного податку за ко-ристування земельни-ми ділянками певно-го функціонального використання та в за-лежності від місцезна-ходження в межах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5:00Z</dcterms:created>
  <dc:creator>trade175</dc:creator>
  <dc:description/>
  <cp:keywords/>
  <dc:language>en-US</dc:language>
  <cp:lastModifiedBy>zagalny301_2</cp:lastModifiedBy>
  <cp:lastPrinted>2014-02-07T10:18:00Z</cp:lastPrinted>
  <dcterms:modified xsi:type="dcterms:W3CDTF">2014-03-27T09:58:00Z</dcterms:modified>
  <cp:revision>29</cp:revision>
  <dc:subject/>
  <dc:title>Про   внесення   змін   до  плану </dc:title>
</cp:coreProperties>
</file>