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65024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298 «Про затвердження плану діяльності міської ради з підготовки проектів регуля-торних актів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розорості процесу прийняття рішень у сфері підприємницької діяльності; ураховуючи пропозицію управління земельних ресурсів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7.11.2013 №2298 «Про затвердження плану діяльності міської ради з підготовки проектів регуляторних актів на 2014 рік», а саме: доповнити план діяльності міської ради з підготовки проектів регуляторних актів  пунктом 4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09:59:00Z</dcterms:modified>
  <cp:revision>3</cp:revision>
  <dc:subject/>
  <dc:title>           </dc:title>
</cp:coreProperties>
</file>