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28772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організаційно-протокольної роботи викон-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>
          <w:spacing w:val="-2"/>
          <w:szCs w:val="28"/>
        </w:rPr>
        <w:t>З метою створення ефективних форм діяльності в організаційному забезпеченні міської ради, її виконавчого комітету, вдосконалення організації  протокольної роботи, діловодства, електронного документообігу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/>
      </w:pPr>
      <w:r>
        <w:rPr/>
        <w:t>1. Затвердити Положення про управління організаційно-протокольної роботи виконкому міської ради в новій редакції (додається).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/>
      </w:pPr>
      <w:r>
        <w:rPr/>
        <w:t>2. Визнати таким, що втратило чинність, рішення міської ради від 29.01.2009 №2981 "Про затвердження Положення про управління організаційно-протокольної роботи виконкому міської ради", зі змінами, унесеними рішеннями міської ради від 27.02.2009 №3060 "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ради у новій редакції", 28.04.2010 №3810 "Про внесення доповнень у додатки до деяких рішень міської ради, якими затверджено положення про структурні підрозділи виконкому міської ради", 25.08.2011 №535 "Про внесення змін до положень про управління, відділи та інші виконавчі органи міської ради", у частині, що стосується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09:57:00Z</dcterms:modified>
  <cp:revision>3</cp:revision>
  <dc:subject/>
  <dc:title>           </dc:title>
</cp:coreProperties>
</file>