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i/>
          <w:i/>
          <w:color w:val="000000"/>
        </w:rPr>
      </w:pP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7020" w:hanging="0"/>
        <w:rPr/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до рішення міської ради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   </w:t>
      </w:r>
      <w:r>
        <w:rPr>
          <w:i/>
          <w:color w:val="000000"/>
          <w:lang w:val="uk-UA"/>
        </w:rPr>
        <w:t>27.03.2014 №2541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міської рад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618"/>
        <w:gridCol w:w="4140"/>
        <w:gridCol w:w="3420"/>
      </w:tblGrid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ата та номер доку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зва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ідстава знятт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 контролю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4.12.20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9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ходи щодо протидії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хворюванню на ВІЛ-інфекцію/СНІД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 2009-2011 роках до міської міжгалузевої комплексної програми "Здоров’я нації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зв’язку із закінченням терміну його дії та прий-няттям рішень міської ради від 29.01.2014 №2415 і №2416, за пропозицією заступника міського голови Бєлікова К.А. й постійної комісії міської ради з питань екології, охорони здоров’я та соціального захисту населення</w:t>
            </w:r>
          </w:p>
        </w:tc>
      </w:tr>
      <w:tr>
        <w:trPr>
          <w:trHeight w:val="2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4.10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4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безхазяйного нерухомого майна до комунальної власності територіальної громади міста Кривого Рог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першого заступника міського голови Гальченка А.В. та постійної комісії міської ради з питань регулювання земельних відносин, планування та забудови міста, міської комунальної власності</w:t>
            </w:r>
          </w:p>
        </w:tc>
      </w:tr>
      <w:tr>
        <w:trPr>
          <w:trHeight w:val="2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8.12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57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грами соціального захисту окремих категорій мешканців м. Кривого Рогу на 2013 рі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 зв’язку із закінченням терміну його дії та прий-няттям рішень міської ради від 29.01.2014 №2413 і від 31.01.2014 №2485,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 пропозицією заступника</w:t>
            </w:r>
            <w:r>
              <w:rPr>
                <w:color w:val="000000"/>
                <w:spacing w:val="-1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міського голови Бєлікова К.А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й постійної комісії міської ради з питань екології, охорони здоров'я та соціального захисту населення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right="210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right="210" w:hanging="0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p>
      <w:pPr>
        <w:pStyle w:val="Normal"/>
        <w:ind w:right="208" w:hanging="0"/>
        <w:jc w:val="right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622"/>
        <w:gridCol w:w="4130"/>
        <w:gridCol w:w="3420"/>
      </w:tblGrid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6" w:firstLine="18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8.12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5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Програми реалізації державної та місцевої політики щодо поліпшення становища дітей, молоді, жінок і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сім’ї у м. Кривому Розі на 2013 рік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 зв’язку із закінченням терміну його дії та прий-няттям рішень міської ради від 29.01.2014 №2421 і від 31.01.2014 №2494,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за пропозицією заступника міського голови Бєрлін В.М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 постійної комісії міської ради з питань сім'ї і дітей, молоді, фізкультури та спорту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8.12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6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грами оптимізації міської маршрутної мережі пасажирського транспорту на 2013 рі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 зв’язку із закінченням терміну його дії та прий-няттям рішення міської ради від 29.01.2014 №2425, за пропозицією першого заступника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міського голови Гальченка А.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 постійної комісії міської ради з питань транспорту і зв'язку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8.12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6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грами розвитку та утримання житлово-комунального господарства міста на 2013 рі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зв’язку із закінченням терміну його дії та прий-няттям рішень міської ради від 29.01.2014 №2429 і від 31.01.2014 №2500, за пропозицією заступника міського голови Вербицького Г.П. та постійної комісії міської ради з питань комунального господарства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8.12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6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до комунальної власності територіальної громади міста Кривого Рогу безхазяйного нерухомого май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першого заступника міського голови Гальченка А.В. та постійної комісії міської ради з питань регулювання земельних відносин, планування та забудови міста, міської комунальної власно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right="210" w:hanging="0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p>
      <w:pPr>
        <w:pStyle w:val="Normal"/>
        <w:ind w:right="208" w:hanging="0"/>
        <w:jc w:val="right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622"/>
        <w:gridCol w:w="4130"/>
        <w:gridCol w:w="3420"/>
      </w:tblGrid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6" w:firstLine="18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30.01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7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до комунальної власності територіальної громади міста Кривого Рогу безхазяйного нерухомого май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першого заступника міського голови Гальченка А.В. та постійної комісії міської ради з питань регулювання земельних відносин, планування та забудови міста, міської комунальної власності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7.03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8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до комунальної власності територіальної громади міста Кривого Рогу безхазяйного нерухомого май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першого заступника міського голови Гальченка А.В. та постійної комісії міської ради з питань регулювання земельних відносин, планування та забудови міста, міської комунальної власності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</w:t>
        <w:tab/>
        <w:t>С.Маляренко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33:00Z</dcterms:created>
  <dc:creator>general61</dc:creator>
  <dc:description/>
  <cp:keywords/>
  <dc:language>en-US</dc:language>
  <cp:lastModifiedBy>zagalny301_2</cp:lastModifiedBy>
  <cp:lastPrinted>2013-01-23T13:54:00Z</cp:lastPrinted>
  <dcterms:modified xsi:type="dcterms:W3CDTF">2014-03-27T09:50:00Z</dcterms:modified>
  <cp:revision>81</cp:revision>
  <dc:subject/>
  <dc:title>                    Додаток</dc:title>
</cp:coreProperties>
</file>