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47139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ів деяких постійних комісій міськради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заяву голови фракції Комуністичної партії України в Криворізькій міській раді VІ скликання Болтенка Ю.І., керуючись пунктом 2 частини першої статті 26 Закону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ів постійних комісій міської ради, затверджених рішенням міської ради від 11.11.2010 №1 «Про постійні комісії міської ради               VІ скликання»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з питань планування бюджету та економіки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вивести зі складу комісії Святодух  Д.Ю.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 увести до її складу Коваля Максима Валерійовича, депутата міської ради від Криворізької міської організації Комуністичної партії України, членом коміс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 з питань сім’ї і дітей, молоді, фізкультури та спорт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вивести зі складу комісії Коваля М.В.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 увести до її складу Святодух Дарину Юріївну, депутата міської ради від Криворізької міської організації Комуністичної партії України, членом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09:49:00Z</dcterms:modified>
  <cp:revision>3</cp:revision>
  <dc:subject/>
  <dc:title>           </dc:title>
</cp:coreProperties>
</file>