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3.02.2014 №22-р «Про скликання ХLІV сесії міської ради VІ склик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 тим, що 20.03.2014 не відбулося пленарне засідання                      ХLІV сесії міської ради VІ скликання через відсутність достатньої кількості депутатів міської ради для його повноважності;</w:t>
      </w:r>
      <w:r>
        <w:rPr>
          <w:b/>
          <w:i/>
        </w:rPr>
        <w:t xml:space="preserve"> </w:t>
      </w:r>
      <w:r>
        <w:rPr/>
        <w:t>в</w:t>
      </w:r>
      <w:r>
        <w:rPr>
          <w:spacing w:val="-4"/>
          <w:szCs w:val="28"/>
        </w:rPr>
        <w:t xml:space="preserve">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; </w:t>
      </w:r>
      <w:r>
        <w:rPr>
          <w:spacing w:val="-4"/>
          <w:szCs w:val="28"/>
        </w:rPr>
        <w:t>керуючись Законом України «Про місцеве самоврядування в Україні»:</w:t>
      </w:r>
    </w:p>
    <w:p>
      <w:pPr>
        <w:pStyle w:val="Normal"/>
        <w:spacing w:before="0" w:after="1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</w:rPr>
        <w:tab/>
        <w:t>1. Унести зміни до розпорядження міського голови від 03.02.2014  №22-р «</w:t>
      </w:r>
      <w:r>
        <w:rPr/>
        <w:t>Про скликання  ХLІV сесії міської ради VІ скликання», зі змінами, а саме: викласти абзаці 1, 3 пункту 2 в такій редакції:</w:t>
      </w:r>
    </w:p>
    <w:p>
      <w:pPr>
        <w:pStyle w:val="Normal"/>
        <w:spacing w:before="0" w:after="60"/>
        <w:ind w:firstLine="708"/>
        <w:jc w:val="both"/>
        <w:rPr>
          <w:color w:val="000000"/>
        </w:rPr>
      </w:pPr>
      <w:r>
        <w:rPr>
          <w:color w:val="000000"/>
        </w:rPr>
        <w:t>«1. Провести в сесійній залі міської ради (пл. Радянська, 1):</w:t>
      </w:r>
    </w:p>
    <w:p>
      <w:pPr>
        <w:pStyle w:val="Normal"/>
        <w:spacing w:lineRule="auto" w:line="360" w:before="0" w:after="60"/>
        <w:ind w:firstLine="706"/>
        <w:jc w:val="both"/>
        <w:rPr/>
      </w:pPr>
      <w:r>
        <w:rPr>
          <w:color w:val="000000"/>
        </w:rPr>
        <w:t>- пленарне засідання – 27 березня 2014 року о 09.00.»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Визнати таким, що втратило чинність, розпорядження міського голови від 17.03.2014 №48-р «Про внесення змін до розпорядження міського голови від 28.02.2014 №34-р «Про проведення пленарного засідання </w:t>
      </w:r>
      <w:r>
        <w:rPr/>
        <w:t>ХLІV сесії міської ради VІ скликання»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3-28T09:24:00Z</dcterms:modified>
  <cp:revision>4</cp:revision>
  <dc:subject/>
  <dc:title> </dc:title>
</cp:coreProperties>
</file>