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28.02.2014 №34-р «Про прове-дення пленарного  засідання ХLІV сесії міської ради V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 тим, що 28.02.2014 не відбулося пленарне засідання                    ХLІV сесії міської ради VІ скликання через відсутність достатньої кількості депутатів міської ради для його повноважності;</w:t>
      </w:r>
      <w:r>
        <w:rPr>
          <w:b/>
          <w:i/>
        </w:rPr>
        <w:t xml:space="preserve"> </w:t>
      </w:r>
      <w:r>
        <w:rPr/>
        <w:t>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ab/>
        <w:t>Унести зміни до розпорядження міського голови від 28.02.2014 №34-р «</w:t>
      </w:r>
      <w:r>
        <w:rPr/>
        <w:t>Про проведення пленарного засідання  ХLІV сесії міської ради VІ скликання», а саме: викласти пункт 1 у такій редакції: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«1. Провести в сесійній залі міської ради (пл. Радянська, 1) пленарне засідання </w:t>
      </w:r>
      <w:r>
        <w:rPr/>
        <w:t xml:space="preserve">ХLІV сесії міської ради </w:t>
      </w:r>
      <w:r>
        <w:rPr>
          <w:color w:val="000000"/>
        </w:rPr>
        <w:t>20 березня 2014 року о 09.00.».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18T06:49:00Z</dcterms:modified>
  <cp:revision>3</cp:revision>
  <dc:subject/>
  <dc:title> </dc:title>
</cp:coreProperties>
</file>