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ведення публічних слухань</w:t>
        <w:tab/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здійснення зворотного зв’язку з громадянами, суб’єктами господарювання в питаннях впливу місцевих ініціатив на розвиток підприємництва, оцінки змісту проектів регуляторних актів; ураховуючи клопотання управлінь економіки, земельних ресурсів, відділу транспорту і зв’язку виконкому міської ради; керуючись Законами України «Про засади державної регуляторної політики у сфері господарської діяльності», «Про місцеве самоврядування в Україні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</w:rPr>
        <w:t>1. Затвердити графік проведення в квітні 2014 року публічних слухань з питань обговорення змісту проектів рішень у Центрі надання адміністративних послуг «Муніципальний центр послуг м. Кривого Рогу» (додається).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значити керівників управлінь економіки, земельних ресурсів, відділу транспорту і зв’язку виконкому міської ради Підпалько Т.А., Бризецького О.Ф., Сиротюка С.В. відповідальними за: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1 організацію проведення публічних слухань, розгляд, узагальнення та внесення зауважень і пропозицій до протоколу їх проведення; 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2 забезпечення гласності та відкритості публічних слухань згідно з умовами Положення про проведення публічних слухань з питань обговорення проектів та перевірки цілей, задекларованих при прийнятті діючих регуляторних актів під час здійснення заходів щодо відстеження резуль-тативності їх дії, затвердженого рішенням міської ради від 22.12.2010 №65;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3 висвітлення спільно з управлінням розвитку підприємництва, відділом інформатизації виконкому міської ради, відділами преси та інформації, стратегії розвитку електронних інформаційних ресурсів міста апарату міської ради і виконкому (Рижкова І.О., Білогай О.Ю., Герасименко І.М., Підваль-            на Л.П.) матеріалів щодо проведення публічних слухань на порталі «Криворізький ресурсний центр», офіційному веб-сайті виконкому Криворізької міської ради в мережі Інтернет, у засобах масової інформації та у співпраці з відділом дозвільно-погоджувальних процедур виконкому міської ради (Романовська Н.І) – на стендах, інформаційних планшетах, вивісках, інформаційно-динамічних конструкціях, плазмовому екрані Центру надання адміністративних послуг «Муніципальний центр послуг м. Кривого Рогу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иконанням розпорядження покласти на заступника міського голови  Світличного О.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</w:t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06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3-17T08:07:00Z</dcterms:modified>
  <cp:revision>3</cp:revision>
  <dc:subject/>
  <dc:title> </dc:title>
</cp:coreProperties>
</file>