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дійснення   невідкладних  заходів  з  підготовки до прове-дення мобілізації людських і транспортних ресурсів на те-риторії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spacing w:before="0" w:after="120"/>
        <w:ind w:firstLine="708"/>
        <w:jc w:val="both"/>
        <w:rPr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 зв’язку з необхідністю планування проведення мобілізації людських   і транспортних ресурсів на території міста; з метою виконання заходів, спрямованих на задоволення потреб Збройних сил України, інших військових формувань; відповідно до Законів України «Про оборону України», «Про мобілізаційну підготовку та мобілізацію», «Про військовий обов'язок                    і військову службу»;</w:t>
      </w:r>
      <w:r>
        <w:rPr>
          <w:i w:val="false"/>
          <w:color w:val="000000"/>
          <w:sz w:val="28"/>
          <w:szCs w:val="28"/>
          <w:lang w:val="uk-UA"/>
        </w:rPr>
        <w:t xml:space="preserve"> ураховуючи </w:t>
      </w:r>
      <w:r>
        <w:rPr>
          <w:i w:val="false"/>
          <w:sz w:val="28"/>
          <w:szCs w:val="28"/>
          <w:lang w:val="uk-UA"/>
        </w:rPr>
        <w:t>розпорядження голови Дніпропетровської обласної державної адміністрації  від 04 березня 2014 року №Р-141/0/3-14 «Про проведення невідкладних заходів з підготовки до проведення мобілізації людських і транспортних ресурсів на території Дніпропетровської області», рішення міської ради від 30.03.2011 №259 «Про обсяг  і межі повноважень районних у місті рад та їх виконавчих органів», зі змінами;                      керуючись Законом України  «Про місцеве самоврядування в Україні»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. Виконкомам районних у місті рад (Терьохін В.П., Коритнік В.В., Беззубченко В.В., Колесник І.В., Степанюк С.Д., Салтовська І.П.,                  Рижков Є.В.)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здійснити на території  району невідкладні заходи з підготовки до проведення мобілізації людських і транспортних ресурсів, передбачені чинним законодавством України, відповідно до наданих повноважень,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2 про хід виконання невідкладних заходів інформувати виконком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о міського голови -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17T08:03:00Z</dcterms:modified>
  <cp:revision>3</cp:revision>
  <dc:subject/>
  <dc:title> </dc:title>
</cp:coreProperties>
</file>