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 “Ритуал Сервіс Плюс”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Шиятого Ігоря Володимировича, заступника директора комунального підприємства “Ритуал Сервіс Плюс”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14.03.2014 на посаду директора комунального підприємства “Ритуал Сервіс Плюс” ШИЯТОГО Ігоря Володимировича, заступника директора підприємства, за його згодою, терміном на три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17T08:02:00Z</dcterms:modified>
  <cp:revision>3</cp:revision>
  <dc:subject/>
  <dc:title> </dc:title>
</cp:coreProperties>
</file>