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З метою відзначення працівників закладів освіти,</w:t>
      </w:r>
      <w:r>
        <w:rPr>
          <w:color w:val="FF0000"/>
        </w:rPr>
        <w:t xml:space="preserve"> </w:t>
      </w:r>
      <w:r>
        <w:rPr/>
        <w:t>культури й мистецтва,</w:t>
      </w:r>
      <w:r>
        <w:rPr>
          <w:color w:val="FF0000"/>
        </w:rPr>
        <w:t xml:space="preserve"> </w:t>
      </w:r>
      <w:r>
        <w:rPr/>
        <w:t>податкових інспекцій міста, посадової особи місцевого самоврядування,  співробітників відділу в місті Кривому Розі Управління Служби безпеки України у Дніпропетровській області, військовослужбовців військової частини 3011 Міністерства внутрішніх справ України;</w:t>
      </w:r>
      <w:r>
        <w:rPr>
          <w:color w:val="FF0000"/>
        </w:rPr>
        <w:t xml:space="preserve"> </w:t>
      </w:r>
      <w:r>
        <w:rPr/>
        <w:t>розглянувши клопотання управлінь</w:t>
      </w:r>
      <w:r>
        <w:rPr>
          <w:color w:val="FF0000"/>
        </w:rPr>
        <w:t xml:space="preserve"> </w:t>
      </w:r>
      <w:r>
        <w:rPr/>
        <w:t>економіки, бухгалтерського обліку, планування та звітності, освіти і науки,</w:t>
      </w:r>
      <w:r>
        <w:rPr>
          <w:color w:val="FF0000"/>
        </w:rPr>
        <w:t xml:space="preserve"> </w:t>
      </w:r>
      <w:r>
        <w:rPr/>
        <w:t>фінансового,</w:t>
      </w:r>
      <w:r>
        <w:rPr>
          <w:color w:val="FF0000"/>
        </w:rPr>
        <w:t xml:space="preserve"> </w:t>
      </w:r>
      <w:r>
        <w:rPr/>
        <w:t>культури і туризму, відділу взаємодії з правоохоронними органами та оборонної роботи</w:t>
      </w:r>
      <w:r>
        <w:rPr>
          <w:color w:val="FF0000"/>
        </w:rPr>
        <w:t xml:space="preserve"> </w:t>
      </w:r>
      <w:r>
        <w:rPr/>
        <w:t>виконкому міської ради, виконкомів районних у місті рад;</w:t>
      </w:r>
      <w:r>
        <w:rPr>
          <w:color w:val="FF0000"/>
        </w:rPr>
        <w:t xml:space="preserve"> </w:t>
      </w:r>
      <w:r>
        <w:rPr/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1. Нагородити:</w:t>
      </w:r>
    </w:p>
    <w:p>
      <w:pPr>
        <w:pStyle w:val="Normal"/>
        <w:ind w:firstLine="709"/>
        <w:jc w:val="both"/>
        <w:rPr/>
      </w:pPr>
      <w:r>
        <w:rPr/>
        <w:t xml:space="preserve">1.1. За високий професіоналізм, активну громадську діяльність, особистий внесок у соціально-економічний і культурний розвиток міста та з нагоди </w:t>
      </w:r>
      <w:r>
        <w:rPr>
          <w:spacing w:val="-4"/>
        </w:rPr>
        <w:t>50-річного ювілею нагрудним знаком «За заслуги перед містом» ІІІ ступеня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Похила Георгія Петровича, помічника голови правління публічного акціонерного товариства «Південний гірничо-збагачувальний комбінат».</w:t>
      </w:r>
    </w:p>
    <w:p>
      <w:pPr>
        <w:pStyle w:val="Normal"/>
        <w:ind w:firstLine="709"/>
        <w:jc w:val="both"/>
        <w:rPr/>
      </w:pPr>
      <w:r>
        <w:rPr/>
        <w:t xml:space="preserve">1.2. За </w:t>
      </w:r>
      <w:r>
        <w:rPr>
          <w:spacing w:val="-4"/>
        </w:rPr>
        <w:t xml:space="preserve">високу професійну майстерність, </w:t>
      </w:r>
      <w:r>
        <w:rPr/>
        <w:t>багаторічну творчу працю, особистий внесок у розвиток культури міста, з нагоди 10-річчя створення хорового колективу та 35-ої річниці творчої діяльності Почесною грамотою виконкому міської ради Берьозкіну Людмилу Олексіївну, керівника народного хорового колективу «Джерела Кривбасу» Палацу культури і творчості публічного акціонерного товариства «Південний гірничо-збагачувальний комбінат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1.3. За сумлінну творчу працю, </w:t>
      </w:r>
      <w:r>
        <w:rPr/>
        <w:t xml:space="preserve">високий професіоналізм, </w:t>
      </w:r>
      <w:r>
        <w:rPr>
          <w:spacing w:val="-4"/>
        </w:rPr>
        <w:t xml:space="preserve">відданість справі, реалізацію новітніх освітянських програм, вагомий особистий внесок у справу навчання й виховання зростаючого покоління та з нагоди 50-річного ювілею: </w:t>
      </w:r>
      <w:r>
        <w:rPr/>
        <w:t xml:space="preserve">Почесною грамотою виконкому міської ради Берднікову Світлану Григорівну, директора Криворізької загальноосвітньої школи І-ІІІ ступенів №111 </w:t>
      </w:r>
      <w:r>
        <w:rPr>
          <w:spacing w:val="-4"/>
        </w:rPr>
        <w:t>Криворізької міської ради Дніпропетровської області; Грамотою виконкому місь-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ind w:firstLine="709"/>
        <w:jc w:val="center"/>
        <w:rPr>
          <w:spacing w:val="-4"/>
        </w:rPr>
      </w:pPr>
      <w:r>
        <w:rPr>
          <w:spacing w:val="-4"/>
          <w:sz w:val="24"/>
        </w:rPr>
        <w:t>2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кої ради Бичкову Марію Олексіївну, завідувача комунального комбінованого дошкільного навчального закладу №238. </w:t>
      </w:r>
    </w:p>
    <w:p>
      <w:pPr>
        <w:pStyle w:val="Normal"/>
        <w:ind w:firstLine="709"/>
        <w:jc w:val="both"/>
        <w:rPr/>
      </w:pPr>
      <w:r>
        <w:rPr/>
        <w:t xml:space="preserve">1.4. За багаторічну сумлінну працю в органах місцевого самоврядування, високий професіоналізм, зразкове виконання службових обов’язків та з нагоди </w:t>
      </w:r>
      <w:r>
        <w:rPr>
          <w:spacing w:val="-4"/>
        </w:rPr>
        <w:t>50-річного ювілею</w:t>
      </w:r>
      <w:r>
        <w:rPr/>
        <w:t xml:space="preserve"> Грамотою виконкому міської ради Лисенко Валентину Володимирівну, головного спеціаліста матеріально-розрахункового відділу</w:t>
      </w:r>
      <w:r>
        <w:rPr>
          <w:b/>
          <w:i/>
        </w:rPr>
        <w:t xml:space="preserve"> </w:t>
      </w:r>
      <w:r>
        <w:rPr/>
        <w:t>управління бухгалтерського обліку, планування та звітності виконкому міської ради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1.5. </w:t>
      </w:r>
      <w:r>
        <w:rPr>
          <w:spacing w:val="-4"/>
        </w:rPr>
        <w:t xml:space="preserve">За багаторічну плідну працю, високий професіоналізм, вагомий особистий внесок у розвиток освітньої галузі та з нагоди 60-річного ювілею </w:t>
      </w:r>
      <w:r>
        <w:rPr/>
        <w:t>Грамотою виконкому міської ради</w:t>
      </w:r>
      <w:r>
        <w:rPr>
          <w:color w:val="FF0000"/>
        </w:rPr>
        <w:t xml:space="preserve"> </w:t>
      </w:r>
      <w:r>
        <w:rPr/>
        <w:t>Бізяєва Євгенія Аркадійовича,</w:t>
      </w:r>
      <w:r>
        <w:rPr>
          <w:color w:val="FF0000"/>
        </w:rPr>
        <w:t xml:space="preserve"> </w:t>
      </w:r>
      <w:r>
        <w:rPr/>
        <w:t>заступника ди-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</w:rPr>
        <w:t xml:space="preserve">ректора </w:t>
      </w:r>
      <w:r>
        <w:rPr/>
        <w:t>з виробничого навчання Гірничо-електромеханічного технікуму Державного вищого навчального закладу «Криворізький національний університет»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>1.6. За сумлінну творчу працю, високий професіоналізм, вагомий особистий внесок у справу навчання й виховання зростаючого покоління та з нагоди 55-річчя від дня народження Почесною грамотою виконкому міської ради Младьонова Олександра Павловича, директора обласного комунального закладу освіти «Криворізька загальноосвітня санаторна школа-інтернат №5 І-ІІІ ступенів».</w:t>
      </w:r>
    </w:p>
    <w:p>
      <w:pPr>
        <w:pStyle w:val="Normal"/>
        <w:ind w:firstLine="709"/>
        <w:jc w:val="both"/>
        <w:rPr/>
      </w:pPr>
      <w:r>
        <w:rPr/>
        <w:t xml:space="preserve">1.7. За зразкове виконання службових обов’язків, сумлінну працю, високий професіоналізм, ефективну організацію роботи по впровадженню податкової політики держави, значний внесок у вирішення питань мобілізації доходів до місцевого бюджету й з нагоди Дня працівника податкової та митної справи України </w:t>
      </w:r>
      <w:r>
        <w:rPr>
          <w:spacing w:val="-4"/>
        </w:rPr>
        <w:t>(додаток 1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1.8. За багаторічну творчу працю, високий професіоналізм, особистий внесок у розвиток театрального мистецтва та з нагоди Міжнародного дня театру (додаток 2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1.9. За високі результати в оперативній діяльності, самовідданість при виконанні службових обов’язків та з нагоди Дня Служби безпеки України (додаток 3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1.10. За професіоналізм, високі показники в службовій діяльності, вагомий особистий внесок у зміцнення правопорядку в місті та з нагоди Дня внутрішніх військ Міністерства внутрішніх справ України (додаток 4)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 </w:t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12.03.2014 №88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податкових інспекцій міста, які нагороджуються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</w:rPr>
        <w:t>з нагоди Дня працівника податкової та митної справи України</w:t>
      </w:r>
    </w:p>
    <w:p>
      <w:pPr>
        <w:pStyle w:val="Normal"/>
        <w:spacing w:before="0" w:after="60"/>
        <w:jc w:val="center"/>
        <w:rPr>
          <w:b/>
          <w:b/>
          <w:i/>
          <w:i/>
          <w:color w:val="FF0000"/>
          <w:sz w:val="16"/>
          <w:szCs w:val="25"/>
        </w:rPr>
      </w:pPr>
      <w:r>
        <w:rPr>
          <w:b/>
          <w:i/>
          <w:color w:val="FF0000"/>
          <w:sz w:val="16"/>
          <w:szCs w:val="25"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804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МОЇСЄЄВ </w:t>
            </w:r>
          </w:p>
          <w:p>
            <w:pPr>
              <w:pStyle w:val="Normal"/>
              <w:spacing w:before="0" w:after="60"/>
              <w:ind w:right="-79" w:hanging="0"/>
              <w:rPr>
                <w:spacing w:val="-4"/>
              </w:rPr>
            </w:pPr>
            <w:r>
              <w:rPr/>
              <w:t>Дмитр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перший заступник начальника Криворізької південної об’єднаної державної податкової інспекції Головного управління Міндоходів у Дніпропетровській обла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0"/>
        <w:gridCol w:w="6802"/>
      </w:tblGrid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ІКУЛОВА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юридичного відділу Криворізької південної об’єднаної державної податкової інспекції Головного управління Міндоходів у Дніпропетровській області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ind w:right="-133" w:hanging="0"/>
              <w:rPr/>
            </w:pPr>
            <w:r>
              <w:rPr/>
              <w:t xml:space="preserve">КОНЕНКО </w:t>
            </w:r>
          </w:p>
          <w:p>
            <w:pPr>
              <w:pStyle w:val="Normal"/>
              <w:ind w:right="-133" w:hanging="0"/>
              <w:rPr>
                <w:spacing w:val="-8"/>
              </w:rPr>
            </w:pPr>
            <w:r>
              <w:rPr>
                <w:spacing w:val="-8"/>
              </w:rPr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відділу адміністрування єдиного соціального внеску управління доходів і зборів з фізичних осіб Криворізької центральної об’єднаної державної податкової інспекції Головного управління Міндоходів у Дніпро-петровській області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НОВІ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Світл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ний державний ревізор-інспектор відділу податкового супроводження підприємств гірничо-мета-лургійної галузі промисловості Криворізького управління Спеціалізованої державної податкової інспекції з обслуговування великих платників у м. Дніпропетровську Міжрегіонального головного управління Міндоходів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ИСАКОВА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ія 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ступник начальника відділу податку на прибуток, місцевих, ресурсних, рентних та неподаткових платежів управління оподаткування та контролю об’єктів і операцій Криворізької центральної об’єднаної державної податкової інспекції Головного управління Міндоходів у Дніпропетровській області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 xml:space="preserve">СИРОТА </w:t>
            </w:r>
          </w:p>
          <w:p>
            <w:pPr>
              <w:pStyle w:val="Normal"/>
              <w:rPr/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ідувач сектору адміністрування майнових податків управління доходів і зборів з фізичних осіб Криворізької центральної об’єднаної державної податкової інспекції Головного управління Міндоходів у Дніпропетровській області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2.03.2014 №8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театрів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городжуються з нагоди Міжнародного дня театру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0"/>
        <w:gridCol w:w="6802"/>
      </w:tblGrid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>БЄЛЬСЬ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Олександрович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Cs w:val="28"/>
                <w:lang w:eastAsia="ru-RU"/>
              </w:rPr>
              <w:t>артист, провідний майстер сцени, режисер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pacing w:val="-2"/>
                <w:szCs w:val="28"/>
                <w:lang w:eastAsia="ru-RU"/>
              </w:rPr>
              <w:t>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>СОКОЛОВСЬКА</w:t>
            </w:r>
          </w:p>
          <w:p>
            <w:pPr>
              <w:pStyle w:val="Normal"/>
              <w:rPr/>
            </w:pPr>
            <w:r>
              <w:rPr/>
              <w:t>Наталія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/>
            </w:pPr>
            <w:r>
              <w:rPr>
                <w:spacing w:val="-2"/>
                <w:szCs w:val="28"/>
                <w:lang w:eastAsia="ru-RU"/>
              </w:rPr>
              <w:t>солістка-вокалістка, провідний майстер сцени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pacing w:val="-2"/>
                <w:szCs w:val="28"/>
                <w:lang w:eastAsia="ru-RU"/>
              </w:rPr>
              <w:t>комуналь-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>УДОВЕНКО</w:t>
              <w:tab/>
            </w:r>
          </w:p>
          <w:p>
            <w:pPr>
              <w:pStyle w:val="Normal"/>
              <w:rPr/>
            </w:pPr>
            <w:r>
              <w:rPr/>
              <w:t>Нюс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60"/>
              <w:ind w:hanging="0"/>
              <w:rPr>
                <w:spacing w:val="-2"/>
                <w:szCs w:val="28"/>
                <w:lang w:eastAsia="ru-RU"/>
              </w:rPr>
            </w:pPr>
            <w:r>
              <w:rPr>
                <w:spacing w:val="-2"/>
                <w:szCs w:val="28"/>
                <w:lang w:eastAsia="ru-RU"/>
              </w:rPr>
              <w:t>артистка драми, провідний майстер сцени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0"/>
        <w:gridCol w:w="6802"/>
      </w:tblGrid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 xml:space="preserve">БАБІЧЕВ  </w:t>
            </w:r>
          </w:p>
          <w:p>
            <w:pPr>
              <w:pStyle w:val="Normal"/>
              <w:ind w:right="-133" w:hanging="0"/>
              <w:rPr>
                <w:spacing w:val="-8"/>
              </w:rPr>
            </w:pPr>
            <w:r>
              <w:rPr>
                <w:spacing w:val="-8"/>
              </w:rPr>
              <w:t>Микола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/>
            </w:pPr>
            <w:r>
              <w:rPr>
                <w:szCs w:val="28"/>
                <w:lang w:eastAsia="ru-RU"/>
              </w:rPr>
              <w:t xml:space="preserve">головний художник комунального підприємства «Криворізький академічний міський театр драми та музичної комедії </w:t>
            </w:r>
            <w:r>
              <w:rPr>
                <w:sz w:val="28"/>
                <w:szCs w:val="28"/>
                <w:lang w:eastAsia="ru-RU"/>
              </w:rPr>
              <w:t>імені Тараса Шевченка»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 xml:space="preserve">ВІЛЬЧЕНКО </w:t>
            </w:r>
          </w:p>
          <w:p>
            <w:pPr>
              <w:pStyle w:val="Normal"/>
              <w:rPr/>
            </w:pPr>
            <w:r>
              <w:rPr/>
              <w:t>Окс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/>
            </w:pPr>
            <w:r>
              <w:rPr>
                <w:szCs w:val="28"/>
                <w:lang w:eastAsia="ru-RU"/>
              </w:rPr>
              <w:t xml:space="preserve">арктор-ляльковод вищої категорії комунального підприємства </w:t>
            </w:r>
            <w:r>
              <w:rPr>
                <w:sz w:val="28"/>
                <w:szCs w:val="28"/>
                <w:lang w:eastAsia="ru-RU"/>
              </w:rPr>
              <w:t>«Криворізький міський театр ляльок»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Д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оловний адміністратор комунального підприємства «Криворізький академічний міський театр музично-пластичних мистецтв «Академія руху» 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ІВАСІ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ікторія Валеріївна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ртистка I категорії комунального підприємства «Криворізький академічний міський театр музично- пластичних мистецтв «Академія руху» 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РЧА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артистка ІI категорії комунального підприємства «Криворізький академічний міський театр музично- пластичних мистецтв «Академія руху»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ГАШ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втина Юріївна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удожник-декоратор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Ж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рина Анатоліївна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ловний режисер комунального підприємства                                                  «Криворізький міський театр ляльок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12.03.2014 №88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івробітників відділу в м. Кривому Розі Управлін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лужби безпеки України у Дніпропетровській області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Дня Служби безпеки України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0"/>
        <w:gridCol w:w="6247"/>
      </w:tblGrid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ПОЗДНЯК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начальник відділу, підполковник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0"/>
        <w:gridCol w:w="6235"/>
      </w:tblGrid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БАДОВ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півробітник відділу, майор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ХМАР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митр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сектора відділу, підполковник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0"/>
        <w:gridCol w:w="6235"/>
      </w:tblGrid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бітник відділу, майор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відділу, підполковник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2.03.2014 №88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6"/>
        </w:rPr>
        <w:t>військовослужбовців</w:t>
      </w:r>
      <w:r>
        <w:rPr>
          <w:b/>
          <w:i/>
          <w:spacing w:val="-8"/>
        </w:rPr>
        <w:t xml:space="preserve"> </w:t>
      </w:r>
      <w:r>
        <w:rPr>
          <w:b/>
          <w:i/>
          <w:spacing w:val="-6"/>
        </w:rPr>
        <w:t xml:space="preserve">військової частини 3011 </w:t>
      </w:r>
      <w:r>
        <w:rPr>
          <w:b/>
          <w:i/>
        </w:rPr>
        <w:t xml:space="preserve">внутрішніх військ 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6"/>
        </w:rPr>
        <w:t>Міністерства внутрішніх справ України</w:t>
      </w:r>
      <w:r>
        <w:rPr>
          <w:b/>
          <w:i/>
          <w:spacing w:val="-8"/>
        </w:rPr>
        <w:t xml:space="preserve">, </w:t>
      </w:r>
      <w:r>
        <w:rPr>
          <w:b/>
          <w:i/>
          <w:spacing w:val="-6"/>
        </w:rPr>
        <w:t>які нагороджуються</w:t>
      </w:r>
      <w:r>
        <w:rPr>
          <w:b/>
          <w:i/>
          <w:spacing w:val="-8"/>
        </w:rPr>
        <w:t xml:space="preserve"> </w:t>
      </w:r>
      <w:r>
        <w:rPr>
          <w:b/>
          <w:i/>
        </w:rPr>
        <w:t xml:space="preserve">з нагоди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8"/>
        </w:rPr>
      </w:pPr>
      <w:r>
        <w:rPr>
          <w:b/>
          <w:i/>
        </w:rPr>
        <w:t>Дня внутрішніх військ Міністерства внутрішніх справ України</w:t>
      </w:r>
    </w:p>
    <w:p>
      <w:pPr>
        <w:pStyle w:val="Normal"/>
        <w:jc w:val="center"/>
        <w:rPr>
          <w:b/>
          <w:b/>
          <w:i/>
          <w:i/>
          <w:color w:val="FF0000"/>
          <w:spacing w:val="-8"/>
          <w:sz w:val="20"/>
          <w:szCs w:val="20"/>
        </w:rPr>
      </w:pPr>
      <w:r>
        <w:rPr>
          <w:b/>
          <w:i/>
          <w:color w:val="FF0000"/>
          <w:spacing w:val="-8"/>
          <w:sz w:val="20"/>
          <w:szCs w:val="20"/>
        </w:rPr>
      </w:r>
    </w:p>
    <w:p>
      <w:pPr>
        <w:pStyle w:val="Normal"/>
        <w:spacing w:before="0" w:after="18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РАДІЄВСЬКИЙ                 </w:t>
            </w:r>
          </w:p>
          <w:p>
            <w:pPr>
              <w:pStyle w:val="Normal"/>
              <w:spacing w:before="0" w:after="120"/>
              <w:rPr>
                <w:color w:val="FF0000"/>
                <w:spacing w:val="-4"/>
              </w:rPr>
            </w:pPr>
            <w:r>
              <w:rPr/>
              <w:t>Олександ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/>
              <w:t>командир військової частини, полковник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ПИСКУН              </w:t>
            </w:r>
          </w:p>
          <w:p>
            <w:pPr>
              <w:pStyle w:val="Normal"/>
              <w:rPr/>
            </w:pPr>
            <w:r>
              <w:rPr/>
              <w:t>Олександ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/>
              <w:t>заступник командира військової частини з гро-мадської  безпеки, полковник</w:t>
            </w:r>
          </w:p>
        </w:tc>
      </w:tr>
    </w:tbl>
    <w:p>
      <w:pPr>
        <w:pStyle w:val="Normal"/>
        <w:spacing w:before="240" w:after="18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АКІМЕН </w:t>
            </w:r>
          </w:p>
          <w:p>
            <w:pPr>
              <w:pStyle w:val="Normal"/>
              <w:rPr/>
            </w:pPr>
            <w:r>
              <w:rPr/>
              <w:t>Андрі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ранатометник 2 відділення 1 патрульного взводу 5 патрульної роти 2 патрульного батальйону, солда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АРФОЛОМІЙЧУК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командира 1 патрульного батальйону з виховної роботи, старший лейтен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rPr/>
            </w:pPr>
            <w:r>
              <w:rPr/>
              <w:t>Ю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1 патрульного взводу 2 патрульної роти                         1 патрульного батальйону, лейтен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ЛАВРАНЮК </w:t>
            </w:r>
          </w:p>
          <w:p>
            <w:pPr>
              <w:pStyle w:val="Normal"/>
              <w:rPr/>
            </w:pPr>
            <w:r>
              <w:rPr/>
              <w:t>Андріа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5 патрульної роти 2 патрульного батальйону, капітан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ІРОШНИЧЕНКО </w:t>
            </w:r>
          </w:p>
          <w:p>
            <w:pPr>
              <w:pStyle w:val="Normal"/>
              <w:rPr/>
            </w:pPr>
            <w:r>
              <w:rPr/>
              <w:t>Роман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2 патрульного взводу 1 патрульної роти 1 патрульного батальйону, старший лейтен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ЯЛО                         </w:t>
            </w:r>
          </w:p>
          <w:p>
            <w:pPr>
              <w:pStyle w:val="Normal"/>
              <w:rPr/>
            </w:pPr>
            <w:r>
              <w:rPr/>
              <w:t>Вітал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4 патрульної роти 2 патрульного батальйону, старший лейтен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ЕПОЧАТИХ</w:t>
            </w:r>
          </w:p>
          <w:p>
            <w:pPr>
              <w:pStyle w:val="Normal"/>
              <w:rPr/>
            </w:pPr>
            <w:r>
              <w:rPr/>
              <w:t>Серг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мічник начальника продовольчої служби, лейтен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ОНИЩЕНКО                     Денис Юрійович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інструктор   кінологічної   групи 1 патрульного батальйону, молодший сержант  військової служби за контрактом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ОСТАШКО </w:t>
            </w:r>
          </w:p>
          <w:p>
            <w:pPr>
              <w:pStyle w:val="Normal"/>
              <w:rPr/>
            </w:pPr>
            <w:r>
              <w:rPr/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1 патрульного взводу 5 патрульної роти 2 патрульного батальйону,  лейтена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ПОХИЛ </w:t>
            </w:r>
          </w:p>
          <w:p>
            <w:pPr>
              <w:pStyle w:val="Normal"/>
              <w:rPr/>
            </w:pPr>
            <w:r>
              <w:rPr/>
              <w:t xml:space="preserve">Андрій Олександ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2 відділення 1 патрульного взводу 1                              патрульної роти 1 патрульного батальйону,             молодший сержант військової служби за                                            контрактом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849" w:leader="none"/>
        </w:tabs>
        <w:spacing w:before="0" w:after="120"/>
        <w:jc w:val="right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center" w:pos="4819" w:leader="none"/>
          <w:tab w:val="left" w:pos="6849" w:leader="none"/>
        </w:tabs>
        <w:spacing w:before="0" w:after="120"/>
        <w:jc w:val="center"/>
        <w:rPr>
          <w:rFonts w:eastAsia="Batang;바탕"/>
          <w:i/>
          <w:i/>
          <w:sz w:val="24"/>
        </w:rPr>
      </w:pPr>
      <w:r>
        <w:rPr/>
        <w:t>2</w:t>
      </w:r>
    </w:p>
    <w:p>
      <w:pPr>
        <w:pStyle w:val="Normal"/>
        <w:tabs>
          <w:tab w:val="clear" w:pos="708"/>
          <w:tab w:val="center" w:pos="4819" w:leader="none"/>
          <w:tab w:val="left" w:pos="6849" w:leader="none"/>
        </w:tabs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0"/>
        <w:gridCol w:w="6235"/>
      </w:tblGrid>
      <w:tr>
        <w:trPr>
          <w:trHeight w:val="286" w:hRule="atLeast"/>
        </w:trPr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РУДИЙ </w:t>
            </w:r>
          </w:p>
          <w:p>
            <w:pPr>
              <w:pStyle w:val="Normal"/>
              <w:rPr/>
            </w:pPr>
            <w:r>
              <w:rPr/>
              <w:t>Тарас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йськового наряду (старший                                інструктор з фізичної підготовки) 1 патрульного                      батальйону, прапорщик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САНДУЛА </w:t>
            </w:r>
          </w:p>
          <w:p>
            <w:pPr>
              <w:pStyle w:val="Normal"/>
              <w:rPr/>
            </w:pPr>
            <w:r>
              <w:rPr/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 2 відділення 1 патрульного взводу на                            автомобілях патрульної роти на автомобілях,              старший солдат військової служби за контрактом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СЛЄПЦОВ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ілець 1 відділення 2 патрульного взводу 5                        патрульної роти 2 патрульного батальйону,                солдат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СПОРНИК </w:t>
            </w:r>
          </w:p>
          <w:p>
            <w:pPr>
              <w:pStyle w:val="Normal"/>
              <w:rPr/>
            </w:pPr>
            <w:r>
              <w:rPr/>
              <w:t>Дмитр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стрілець 1 відділення 2 стрілецького                               взводу стрілецької роти, старший солдат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rPr/>
            </w:pPr>
            <w:r>
              <w:rPr/>
              <w:t xml:space="preserve">Євген   Володимиро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2 патрульної роти 1 патрульного                             батальйону, старший лейтенант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ТУРЖАНСЬКИЙ 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Олександр Анатолійович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одій 2 відділення 2 патрульного взводу на                       автомобілях патрульної роти на автомобілях, солдат             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ЧЕЧЕЛЬ </w:t>
            </w:r>
          </w:p>
          <w:p>
            <w:pPr>
              <w:pStyle w:val="Normal"/>
              <w:rPr/>
            </w:pPr>
            <w:r>
              <w:rPr/>
              <w:t xml:space="preserve">Юрій Вікторо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ення (старший інструктор з                                 підривної справи) інженерно-саперного відді-лення роти бойового та матеріального забезпечення, прапорщик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9:13:00Z</dcterms:modified>
  <cp:revision>3</cp:revision>
  <dc:subject/>
  <dc:title> </dc:title>
</cp:coreProperties>
</file>