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про повторне відстеження резуль-тативності дії регуляторного акта - рішення виконкому міської ради від 09.01.2013 №25 «Про проведення конкурсу з організації та управління рухом міського пасажирського транс-порту загального користування в м. Кривому Роз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забезпечення виконання вимог Закону України «Про засади державної регуляторної політики у сфері господарської діяльності», ураховуючи попередній аналіз повторного відстеження результативності дії регуляторного акта – рішення виконкому міської ради від 09.01.2013 №25 «Про проведення конкурсу з організації та управління рухом міського пасажирського транспорту загального користування в м. Кривому Розі», відповідно до рішення виконкому міської ради від 14.08.2013 №285 «Про затвердження Регламенту виконавчого комітету Криворізької міської ради»,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 Затвердити звіт про повторне відстеження результативності дії регуляторного акта – рішення виконкому міської ради від 09.01.2013 №25 «Про проведення конкурсу з організації та управління рухом міського пасажирського транспорту загального користування в м. Кривому Розі» (додається).</w:t>
      </w:r>
    </w:p>
    <w:p>
      <w:pPr>
        <w:pStyle w:val="Style15"/>
        <w:spacing w:before="0" w:after="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 Відділу транспорту і зв'язку виконкому міської ради продовжити виконання заходів щодо здійснення періодичного відстеження результативності дії регуляторного акта – рішення виконкому міської ради від 09.01.2013 №25 «Про проведення конкурсу з організації та управління рухом міського пасажирського транспорту загального користування в м. Кривому Розі»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3. Управлінню розвитку підприємництва, відділу транспорту і зв’язку виконкому міської ради, відділу преси та інформації апарату міської ради і виконкому (Рижкова І.О., Сиротюк С.В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Гальченка А.В.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33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  <w:r>
        <w:rPr>
          <w:rFonts w:eastAsia="Calibri"/>
          <w:b/>
          <w:i/>
          <w:szCs w:val="28"/>
        </w:rPr>
        <w:tab/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</w:t>
        <w:tab/>
        <w:tab/>
        <w:tab/>
        <w:tab/>
        <w:tab/>
        <w:tab/>
        <w:t xml:space="preserve">        С.Маля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3-13T09:01:00Z</dcterms:modified>
  <cp:revision>3</cp:revision>
  <dc:subject/>
  <dc:title> </dc:title>
</cp:coreProperties>
</file>