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міських фестивалів, участі в обласному огляді-конкурсі «Січеславна» та звіті мистецтв Дніпропетровщи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На виконання рішення міської ради від 14.05.2010 №3861 «Про затвердження Програми розвитку культури і мистецтва в місті Кривому Розі на 2010-2014 роки», зі змінами;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ділити кошти в сумі 39 562 (тридцять дев’ять тисяч п’ятсот шістдесят дві) грн. </w:t>
      </w:r>
      <w:r>
        <w:rPr/>
        <w:t xml:space="preserve">для проведення міських фестивалів, участі в обласному огляді-конкурсі «Січеславна» та </w:t>
      </w:r>
      <w:r>
        <w:rPr>
          <w:szCs w:val="28"/>
        </w:rPr>
        <w:t>звіті мистецтв Дніпропетровщин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 xml:space="preserve">2. </w:t>
      </w:r>
      <w:r>
        <w:rPr>
          <w:spacing w:val="8"/>
          <w:szCs w:val="28"/>
        </w:rPr>
        <w:t>Фінансовому управлінню виконкому міської ради (Рожко О.В.)</w:t>
      </w:r>
      <w:r>
        <w:rPr>
          <w:szCs w:val="28"/>
        </w:rPr>
        <w:t xml:space="preserve"> профінансувати вищезазначену суму за рахунок коштів міського бюджету, передбачених за функцією «Філармонії, музичні колективи і ансамблі та інші заклади та заходи по мистецтву»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голови Бєрлін В.М.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33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  <w:r>
        <w:rPr>
          <w:rFonts w:eastAsia="Calibri"/>
          <w:b/>
          <w:i/>
          <w:szCs w:val="28"/>
        </w:rPr>
        <w:tab/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</w:t>
        <w:tab/>
        <w:tab/>
        <w:tab/>
        <w:tab/>
        <w:tab/>
        <w:tab/>
        <w:t xml:space="preserve">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3-13T08:58:00Z</dcterms:modified>
  <cp:revision>3</cp:revision>
  <dc:subject/>
  <dc:title> </dc:title>
</cp:coreProperties>
</file>