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2.03.2014 №8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3119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ВАШ ЗІ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пн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рофесійно-тех-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чний навчальний заклад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тех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-діодна рекламна кон-струкці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рейн ЛТ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рейн ЛТ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ламна конструкці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рейн ЛТ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рейн ЛТ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рейн ЛТ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рейн ЛТ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2694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 Юкрейн ЛТ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 Юкрейн ЛТ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 Юкрейн ЛТ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ка №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 Юкрейн ЛТ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увач висо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відповідальністю «Техноніколь-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петровське шосе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«Новий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р м. Кривий Рі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ін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5:00Z</dcterms:created>
  <dc:creator>Home</dc:creator>
  <dc:description/>
  <cp:keywords/>
  <dc:language>en-US</dc:language>
  <cp:lastModifiedBy>conctuction531</cp:lastModifiedBy>
  <cp:lastPrinted>2014-02-28T14:47:00Z</cp:lastPrinted>
  <dcterms:modified xsi:type="dcterms:W3CDTF">2014-03-12T14:44:00Z</dcterms:modified>
  <cp:revision>582</cp:revision>
  <dc:subject/>
  <dc:title>Додаток</dc:title>
</cp:coreProperties>
</file>