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-880" w:firstLine="10632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right="-1021" w:firstLine="10632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8"/>
          <w:lang w:val="ru-RU"/>
        </w:rPr>
        <w:t>12.03.2014 №80</w:t>
      </w:r>
    </w:p>
    <w:p>
      <w:pPr>
        <w:pStyle w:val="Heading"/>
        <w:tabs>
          <w:tab w:val="clear" w:pos="720"/>
          <w:tab w:val="left" w:pos="10915" w:leader="none"/>
        </w:tabs>
        <w:jc w:val="left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що </w:t>
      </w:r>
      <w:r>
        <w:rPr>
          <w:b/>
          <w:i/>
          <w:sz w:val="28"/>
          <w:szCs w:val="28"/>
        </w:rPr>
        <w:t>перебувають в управлінні уповноважених органів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4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йменування підприємства (закладу, установ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Управління розвитку підприємництва</w:t>
            </w:r>
          </w:p>
        </w:tc>
      </w:tr>
      <w:tr>
        <w:trPr/>
        <w:tc>
          <w:tcPr>
            <w:tcW w:w="14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Хлад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руж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грарний ринок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стишева, 1в</w:t>
            </w:r>
          </w:p>
        </w:tc>
      </w:tr>
      <w:tr>
        <w:trPr>
          <w:trHeight w:val="22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Управління благоустрою та житлової політик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підприємство «Зелене господарство» 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Єсені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</w:rPr>
              <w:t>Комунальне підприємство «Криворіжспецтранс» 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лізоруд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біліськ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стишева, 1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итячий оздоровчий табір «Корчагінець»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(с. Валове Криворізького району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Радянськ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ніпропетровське шос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  <w:r>
              <w:rPr>
                <w:szCs w:val="24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тапа Вишні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а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світло» 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е Міськсвітло» *</w:t>
            </w:r>
            <w:r>
              <w:rPr>
                <w:szCs w:val="24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итуал» *</w:t>
            </w:r>
            <w:r>
              <w:rPr>
                <w:szCs w:val="24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зовського, 79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зовського, 79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Сансерві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Дзержинського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, прим.1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ці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е міське комунальне підприємство «Міськліфт» *</w:t>
            </w:r>
            <w:r>
              <w:rPr>
                <w:szCs w:val="24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2а</w:t>
            </w:r>
          </w:p>
        </w:tc>
      </w:tr>
      <w:tr>
        <w:trPr>
          <w:trHeight w:val="279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жнь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итон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жнь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правління охорони здоров'я</w:t>
            </w:r>
          </w:p>
        </w:tc>
      </w:tr>
      <w:tr>
        <w:trPr>
          <w:trHeight w:val="260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тише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5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2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3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26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альна установа «Центр первинної медико-санітарної допомоги №7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  <w:r>
              <w:rPr>
                <w:szCs w:val="24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4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4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елешкіна, 21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1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6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2</w:t>
            </w:r>
          </w:p>
        </w:tc>
      </w:tr>
      <w:tr>
        <w:trPr>
          <w:trHeight w:val="326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Управління культури і туризму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дакція Криворізької міської комунальної газети «Червоний гірн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міського літературно-художнього і публіцистичного альманаху «Саксаган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Радянська,1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імн.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рджонікідзе, 5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ХХІІ Партз’їзду, 32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имитрова, 11</w:t>
            </w:r>
          </w:p>
        </w:tc>
      </w:tr>
      <w:tr>
        <w:trPr>
          <w:trHeight w:val="218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«Руда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овтнева районна друкар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Електричн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академічний міський театр музично-пластичних мистецтв «Академія руху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ремлівська, 4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14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нуїльського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онячна, 21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жкни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елешкіна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міський театр ляль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 Палац культури «Саксагань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бібліотека для дорослих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дитяча бібліот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розовського, 3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3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5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13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школа мистецтв №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ський палац культури «Саксаган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54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іський комунальний  заклад «Палац культури імені Артема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художня школа №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блок «Б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Тернівськи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23 Лютого, 8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«Палац культури «Першотравневи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28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Букініс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Карла Маркса, 2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виставочний з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Жовтнева,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історико-краєзнавчий музе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унаська, 1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линиченка, 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1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29</w:t>
            </w:r>
          </w:p>
        </w:tc>
      </w:tr>
      <w:tr>
        <w:trPr>
          <w:trHeight w:val="307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праці та соціального захисту населення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овтневий район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Будинок нічного перебуван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єченова, 5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-інвалідів у м. Кривому Розі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инка, 31а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Будинок милосерд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Адміра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ловка, 66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32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освіти і наук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</w:p>
          <w:p>
            <w:pPr>
              <w:pStyle w:val="Heading2"/>
              <w:rPr/>
            </w:pPr>
            <w:r>
              <w:rPr/>
              <w:t>(с. Гурівка Кіровоградської області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іора, 2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(м. Скадовсь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овгинцівський район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Інноваційно-методичний центр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83</w:t>
            </w:r>
          </w:p>
        </w:tc>
      </w:tr>
      <w:tr>
        <w:trPr>
          <w:trHeight w:val="387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трально</w:t>
            </w:r>
            <w:r>
              <w:rPr>
                <w:b/>
                <w:bCs/>
                <w:sz w:val="24"/>
                <w:szCs w:val="24"/>
              </w:rPr>
              <w:t>-Міський район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«Комбінат здорового харчування» Криворізької міської рад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а</w:t>
            </w:r>
          </w:p>
        </w:tc>
      </w:tr>
      <w:tr>
        <w:trPr>
          <w:trHeight w:val="29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7. Служба у справах дітей</w:t>
            </w:r>
          </w:p>
        </w:tc>
      </w:tr>
      <w:tr>
        <w:trPr>
          <w:trHeight w:val="31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51а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зерна, 17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стишева, 1</w:t>
            </w:r>
          </w:p>
        </w:tc>
      </w:tr>
      <w:tr>
        <w:trPr>
          <w:trHeight w:val="212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містобудування і архітектур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23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невий район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Аляб'єва, 1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Іллічівська, 63</w:t>
            </w:r>
          </w:p>
        </w:tc>
      </w:tr>
      <w:tr>
        <w:trPr>
          <w:trHeight w:val="251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</w:t>
            </w:r>
          </w:p>
        </w:tc>
      </w:tr>
      <w:tr>
        <w:trPr>
          <w:trHeight w:val="12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297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3. Інші</w:t>
            </w:r>
          </w:p>
        </w:tc>
      </w:tr>
      <w:tr>
        <w:trPr>
          <w:trHeight w:val="12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Радянська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- підприємства, що перебувають у стані банкрутства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  - підприємство, що перебуває в стані ре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ідприємства, що перебувають у стані ліквідації за рішенням міської ради (функції управління та розпорядження майном належать уповноваж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це орга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8:00Z</dcterms:created>
  <dc:creator>Валера</dc:creator>
  <dc:description/>
  <cp:keywords/>
  <dc:language>en-US</dc:language>
  <cp:lastModifiedBy>zagalny301_2</cp:lastModifiedBy>
  <cp:lastPrinted>2014-03-04T12:24:00Z</cp:lastPrinted>
  <dcterms:modified xsi:type="dcterms:W3CDTF">2014-03-13T08:43:00Z</dcterms:modified>
  <cp:revision>3</cp:revision>
  <dc:subject/>
  <dc:title>                                                                                                                              </dc:title>
</cp:coreProperties>
</file>