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ів підприємств, закладів і установ комунальної власності міста, що перебувають в управлінні уповноважених органів викон-комів міської ради та районних у місті ра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 метою впорядкування, організації та ефективного управління діяльністю підприємств, закладів, установ комунальної власності міста; ураховуючи ліквідацію та створення окремих юридичних осіб комунальної власності міста, зміну назв або адрес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ради та міським головою», 30.03.2011 №259 «Про обсяг і межі повноважень районних у місті рад та їх виконавчих органів», зі змінами; керуючись ст. 29 Закону України «Про місцеве самоврядування в Україні», виконком міської ради </w:t>
      </w:r>
      <w:r>
        <w:rPr>
          <w:bCs/>
        </w:rPr>
        <w:t>вирішив: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. Затвердити переліки підприємств, закладів і установ комунальної власності міста, що перебувають в управлінні уповноважених органів виконкому міської ради та виконкомів районних у місті рад (додаю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</w:t>
      </w:r>
      <w:r>
        <w:rPr/>
        <w:t>. Уповноваженим  органам  управління  виконкому  міської  ради  (Рижкова І.О., Катриченко О.В., Світловський О.А., Стрига Н.В., Благун І.М.,  Касимова Н.О.,  Хоружева Л.М.,  Жупінас С.І.,  Гнатовський П.П., Підпаль-    ко Т.А., Сиротюк С.В., Діхтяр Ю.С.) та головам районних у місті рад Терьохі-ну В.П., Коритніку В.В., Беззубченку В.В., Колеснику І.В., Степанюку С.Д., Салтовській І.П., Рижкову Є.В. здійснювати управління підпорядкованими та підконтрольними підприємствами, закладами, установами комунальної власності міста згідно з чинним законодавством України та наданими міською радою повноваженн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 </w:t>
      </w:r>
      <w:r>
        <w:rPr>
          <w:szCs w:val="28"/>
        </w:rPr>
        <w:t>Визнати таким, що втратило чинність, рішення виконкому міської ради від 08.05.2013 №161 «Про затвердження переліків підприємств, закладів і установ комунальної власності міста, що перебувають в управлінні уповно-важених органів виконкомів міської ради та районних у  місті  рад», зі  змінам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унесеними рішеннями виконкому міської ради від 14.08.2013 №271 та 16.10.2013 №332 «Про внесення змін до рішення виконкому міської ради від 08.05.2013 №161 «Про затвердження переліків підприємств, закладів і установ комунальної власності міста, що перебувають в управлінні уповноважених органів виконкомів міської ради та районних у місті рад».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33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  <w:r>
        <w:rPr>
          <w:rFonts w:eastAsia="Calibri"/>
          <w:b/>
          <w:i/>
          <w:szCs w:val="28"/>
        </w:rPr>
        <w:tab/>
      </w:r>
    </w:p>
    <w:p>
      <w:pPr>
        <w:pStyle w:val="Heading2"/>
        <w:jc w:val="left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 xml:space="preserve">секретар міської ради  </w:t>
        <w:tab/>
        <w:tab/>
        <w:tab/>
        <w:tab/>
        <w:tab/>
        <w:tab/>
        <w:t xml:space="preserve">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3-13T08:54:00Z</dcterms:modified>
  <cp:revision>4</cp:revision>
  <dc:subject/>
  <dc:title> </dc:title>
</cp:coreProperties>
</file>