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постійно діючої комісії з питань поводження з безхазяй-ними відход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 Унести зміни до складу міської постійно діючої комісії з питань поводження з безхазяйними відходами, затвердженого рішенням виконкому міської ради від 13.03.2013 №99, зі змінами, а сам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1 вивести зі складу комісії Авраменко Л.Д.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2 увести до її складу Волик Олену Павлівну, головного спеціаліста відділу житлової політики управління благоустрою та житлової політики виконкому міської ради,  та призначити її секретарем комісії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33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  <w:r>
        <w:rPr>
          <w:rFonts w:eastAsia="Calibri"/>
          <w:b/>
          <w:i/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</w:t>
        <w:tab/>
        <w:tab/>
        <w:tab/>
        <w:tab/>
        <w:tab/>
        <w:tab/>
        <w:t xml:space="preserve">        С.Маляренко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3-13T08:40:00Z</dcterms:modified>
  <cp:revision>3</cp:revision>
  <dc:subject/>
  <dc:title> </dc:title>
</cp:coreProperties>
</file>