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-тики виконкому міської ради на передачу окремих житлових комплексів на балансовий облік об’єднань співвласників багато-квартирного будин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/>
        <w:t>Розглянувши звернення об’єднань співвласників багатоквартирного будинку щодо передачі на їх балансовий облік окремих  житлових комплексів; ураховуючи протоколи зборів об’єднань; відповідно до Закону України «Про об’єднання співвласників багатоквартирного будинку», Постанови Кабінету Міністрів України від 11 жовтня 2002 року №1521 «Про реалізацію Закону України «Про об’єднання співвласників багатоквартирного будинку», рішення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</w:rPr>
      </w:pPr>
      <w:r>
        <w:rPr/>
        <w:t>1.</w:t>
      </w:r>
      <w:r>
        <w:rPr>
          <w:szCs w:val="28"/>
        </w:rPr>
        <w:t xml:space="preserve"> Надати згоду управлінню благоустрою та житлової політики виконкому міської ради на передачу окремих  житлових комплексів (додаток) на балансовий облік об’єднань співвласників багатоквартирного будинку з відповідними документами та згідно з вимогами чинного законодавства України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Катриченко О.В.):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 w:val="24"/>
          <w:szCs w:val="24"/>
        </w:rPr>
      </w:pPr>
      <w:r>
        <w:rPr>
          <w:szCs w:val="28"/>
        </w:rPr>
        <w:t>2.1. передати на балансовий облік об’єднань співвласників багатоквар-тирного будинку окремі житлові комплекси згідно з додатком (окрім нежитло-вих приміщень, що є самостійними об’єктами цивільно-правових відносин);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2 забезпечити  оформлення  за  територіальною громадою міста Крив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огу  прав  власності  на  приміщення,  що  є  її власністю, відповідно  до  вимог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чинного законодавства України;</w:t>
      </w:r>
    </w:p>
    <w:p>
      <w:pPr>
        <w:pStyle w:val="TextBody"/>
        <w:widowControl w:val="false"/>
        <w:spacing w:before="0" w:after="120"/>
        <w:ind w:firstLine="697"/>
        <w:jc w:val="both"/>
        <w:rPr>
          <w:sz w:val="24"/>
          <w:szCs w:val="24"/>
        </w:rPr>
      </w:pPr>
      <w:r>
        <w:rPr>
          <w:szCs w:val="28"/>
        </w:rPr>
        <w:t>2.3 створити  комісію для приймання-передачі житлових комплексів з  балансового обліку. Копії актів приймання-передачі надати до управління комунальної власності міста виконкому міської ради.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Cs w:val="28"/>
        </w:rPr>
        <w:t>3. Управлінню комунальної власності міста виконкому міської</w:t>
      </w:r>
      <w:r>
        <w:rPr>
          <w:sz w:val="24"/>
          <w:szCs w:val="24"/>
        </w:rPr>
        <w:t xml:space="preserve">  </w:t>
      </w:r>
      <w:r>
        <w:rPr>
          <w:szCs w:val="28"/>
        </w:rPr>
        <w:t>ради (Растєгаєва Т.О.) на підставі отриманих документів унести відповідні зміни 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 Рекомендувати об’єднанням   співвласників   багатоквартирного будин-ку, зазначеним у додатку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4.1 здійснювати виконання зобов’язань щодо утримання, збереження та використання прийнятих житлових комплексів відповідно до вимог чинного законодавства України; </w:t>
      </w:r>
    </w:p>
    <w:p>
      <w:pPr>
        <w:pStyle w:val="TextBody"/>
        <w:spacing w:before="0" w:after="120"/>
        <w:ind w:firstLine="700"/>
        <w:jc w:val="both"/>
        <w:rPr>
          <w:sz w:val="24"/>
          <w:szCs w:val="24"/>
        </w:rPr>
      </w:pPr>
      <w:r>
        <w:rPr>
          <w:szCs w:val="28"/>
        </w:rPr>
        <w:t>4.2 розпорядження прийнятими житловими комплексами (передачу, списання, орендне використання тощо), за наявності в них майна комунальної власності міста, здійснювати виключно за погодженням з виконкомом міської ради та відповідно до діючого в місті порядку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першого заступника міського голови Гальченка А.В. та заступника міського голови Вербиць-              кого Г.П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33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  <w:r>
        <w:rPr>
          <w:rFonts w:eastAsia="Calibri"/>
          <w:b/>
          <w:i/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</w:t>
        <w:tab/>
        <w:tab/>
        <w:tab/>
        <w:tab/>
        <w:tab/>
        <w:tab/>
        <w:t xml:space="preserve">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3-13T08:38:00Z</dcterms:modified>
  <cp:revision>3</cp:revision>
  <dc:subject/>
  <dc:title> </dc:title>
</cp:coreProperties>
</file>