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ge">
                  <wp:posOffset>984885</wp:posOffset>
                </wp:positionV>
                <wp:extent cx="6163310" cy="551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ind w:left="59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598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міської рад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312pt"/>
                                <w:b/>
                                <w:bCs w:val="false"/>
                                <w:i w:val="false"/>
                                <w:iCs w:val="false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rStyle w:val="38pt"/>
                                <w:b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312pt"/>
                                <w:b/>
                                <w:bCs w:val="false"/>
                                <w:i w:val="false"/>
                                <w:iCs w:val="false"/>
                                <w:lang w:val="uk-UA"/>
                              </w:rPr>
                              <w:t>03.2014</w:t>
                            </w:r>
                            <w:r>
                              <w:rPr>
                                <w:rStyle w:val="38pt"/>
                                <w:b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312pt"/>
                                <w:b/>
                                <w:bCs w:val="false"/>
                                <w:i w:val="false"/>
                                <w:iCs w:val="false"/>
                                <w:lang w:val="uk-UA"/>
                              </w:rPr>
                              <w:t>№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43.4pt;mso-wrap-distance-left:0pt;mso-wrap-distance-right:0pt;mso-wrap-distance-top:0pt;mso-wrap-distance-bottom:0pt;margin-top:77.55pt;mso-position-vertical-relative:page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ind w:left="5980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даток</w:t>
                      </w:r>
                    </w:p>
                    <w:p>
                      <w:pPr>
                        <w:pStyle w:val="33"/>
                        <w:shd w:fill="auto" w:val="clear"/>
                        <w:ind w:left="5980" w:hanging="0"/>
                        <w:rPr>
                          <w:i w:val="false"/>
                          <w:i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 рішення виконком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міської рад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Style w:val="312pt"/>
                          <w:b/>
                          <w:bCs w:val="false"/>
                          <w:i w:val="false"/>
                          <w:iCs w:val="false"/>
                          <w:lang w:val="uk-UA"/>
                        </w:rPr>
                        <w:t>12</w:t>
                      </w:r>
                      <w:r>
                        <w:rPr>
                          <w:rStyle w:val="38pt"/>
                          <w:b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uk-UA"/>
                        </w:rPr>
                        <w:t>.</w:t>
                      </w:r>
                      <w:r>
                        <w:rPr>
                          <w:rStyle w:val="312pt"/>
                          <w:b/>
                          <w:bCs w:val="false"/>
                          <w:i w:val="false"/>
                          <w:iCs w:val="false"/>
                          <w:lang w:val="uk-UA"/>
                        </w:rPr>
                        <w:t>03.2014</w:t>
                      </w:r>
                      <w:r>
                        <w:rPr>
                          <w:rStyle w:val="38pt"/>
                          <w:b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Style w:val="312pt"/>
                          <w:b/>
                          <w:bCs w:val="false"/>
                          <w:i w:val="false"/>
                          <w:iCs w:val="false"/>
                          <w:lang w:val="uk-UA"/>
                        </w:rPr>
                        <w:t>№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ge">
                  <wp:posOffset>2131695</wp:posOffset>
                </wp:positionV>
                <wp:extent cx="6163310" cy="652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uk-UA"/>
                              </w:rPr>
                            </w:pPr>
                            <w:bookmarkStart w:id="0" w:name="bookmark0"/>
                            <w:r>
                              <w:rPr>
                                <w:rStyle w:val="14pt"/>
                                <w:b w:val="false"/>
                                <w:bCs w:val="false"/>
                                <w:i w:val="false"/>
                                <w:iCs w:val="false"/>
                                <w:lang w:val="uk-UA"/>
                              </w:rPr>
                              <w:t>ПЕРЕЛ</w:t>
                            </w:r>
                            <w:r>
                              <w:rPr>
                                <w:rStyle w:val="14pt"/>
                                <w:b w:val="false"/>
                                <w:bCs w:val="false"/>
                                <w:i w:val="false"/>
                                <w:iCs w:val="false"/>
                                <w:lang w:val="uk-UA" w:eastAsia="en-US" w:bidi="en-US"/>
                              </w:rPr>
                              <w:t>IK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ремих житлових комплексів, що підлягають передачі на</w:t>
                              <w:br/>
                              <w:t>балансовий облік об’єднань співвласників багатоквартирного буди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51.35pt;mso-wrap-distance-left:0pt;mso-wrap-distance-right:0pt;mso-wrap-distance-top:0pt;mso-wrap-distance-bottom:0pt;margin-top:167.85pt;mso-position-vertical-relative:page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80" w:hanging="0"/>
                        <w:rPr>
                          <w:lang w:val="uk-UA"/>
                        </w:rPr>
                      </w:pPr>
                      <w:bookmarkStart w:id="1" w:name="bookmark0"/>
                      <w:r>
                        <w:rPr>
                          <w:rStyle w:val="14pt"/>
                          <w:b w:val="false"/>
                          <w:bCs w:val="false"/>
                          <w:i w:val="false"/>
                          <w:iCs w:val="false"/>
                          <w:lang w:val="uk-UA"/>
                        </w:rPr>
                        <w:t>ПЕРЕЛ</w:t>
                      </w:r>
                      <w:r>
                        <w:rPr>
                          <w:rStyle w:val="14pt"/>
                          <w:b w:val="false"/>
                          <w:bCs w:val="false"/>
                          <w:i w:val="false"/>
                          <w:iCs w:val="false"/>
                          <w:lang w:val="uk-UA" w:eastAsia="en-US" w:bidi="en-US"/>
                        </w:rPr>
                        <w:t>IK</w:t>
                      </w:r>
                      <w:bookmarkEnd w:id="1"/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8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кремих житлових комплексів, що підлягають передачі на</w:t>
                        <w:br/>
                        <w:t>балансовий облік об’єднань співвласників багатоквартирного будин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ge">
                  <wp:posOffset>3157220</wp:posOffset>
                </wp:positionV>
                <wp:extent cx="6163310" cy="5370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3"/>
                              <w:gridCol w:w="2818"/>
                              <w:gridCol w:w="2520"/>
                              <w:gridCol w:w="3365"/>
                            </w:tblGrid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uk-UA"/>
                                    </w:rPr>
                                    <w:t>Об’єднанн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uk-UA"/>
                                    </w:rPr>
                                    <w:t>співвласникі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uk-UA"/>
                                    </w:rPr>
                                    <w:t>багатоквартир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uk-UA"/>
                                    </w:rPr>
                                    <w:t>будинк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uk-UA"/>
                                    </w:rPr>
                                    <w:t>Голова правління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uk-UA"/>
                                    </w:rPr>
                                    <w:t>Місцезнаходження житлового комплек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«Революційна 73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Гордєєва Л.А.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вул. Революційна, 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«НІКА 7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Удовиченко С.М.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вул. Симонова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«Ветеранів праці 60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Прокопенко В.Г.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вул. Ветеранів праці,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«Галатова 14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Аржановська Г.Г.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вул. Галатова,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«Рязанова 17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 xml:space="preserve">Возняк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uk-UA" w:eastAsia="en-US" w:bidi="en-US"/>
                                    </w:rPr>
                                    <w:t>I.O.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вул. Рязанова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 w:eastAsia="en-US" w:bidi="en-US"/>
                                    </w:rPr>
                                    <w:t xml:space="preserve">«Kociopa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7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Шеїна З.Д.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uk-UA" w:eastAsia="en-US" w:bidi="en-US"/>
                                    </w:rPr>
                                    <w:t xml:space="preserve">Kociopa,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«Димитрова 38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Янкова О.В.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вул. Димитрова,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«Туполєва 5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 xml:space="preserve">Єжов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uk-UA" w:eastAsia="en-US" w:bidi="en-US"/>
                                    </w:rPr>
                                    <w:t>B.I.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вул. Туполєва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«Ярославська, 17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Рубцова В.А.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uk-UA"/>
                                    </w:rPr>
                                    <w:t>вул. Ярославська,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422.9pt;mso-wrap-distance-left:0pt;mso-wrap-distance-right:0pt;mso-wrap-distance-top:0pt;mso-wrap-distance-bottom:0pt;margin-top:248.6pt;mso-position-vertical-relative:page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3"/>
                        <w:gridCol w:w="2818"/>
                        <w:gridCol w:w="2520"/>
                        <w:gridCol w:w="3365"/>
                      </w:tblGrid>
                      <w:tr>
                        <w:trPr>
                          <w:trHeight w:val="1622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lang w:val="uk-UA"/>
                              </w:rPr>
                              <w:t>Об’єднанн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lang w:val="uk-UA"/>
                              </w:rPr>
                              <w:t>співвласникі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lang w:val="uk-UA"/>
                              </w:rPr>
                              <w:t>багатоквартир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lang w:val="uk-UA"/>
                              </w:rPr>
                              <w:t>будинк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lang w:val="uk-UA"/>
                              </w:rPr>
                              <w:t>Голова правління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lang w:val="uk-UA"/>
                              </w:rPr>
                              <w:t>Місцезнаходження житлового комплексу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«Революційна 73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Гордєєва Л.А.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вул. Революційна, 73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«НІКА 7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Удовиченко С.М.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вул. Симонова, 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«Ветеранів праці 60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Прокопенко В.Г.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вул. Ветеранів праці, 6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«Галатова 14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Аржановська Г.Г.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вул. Галатова, 1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«Рязанова 17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 xml:space="preserve">Возняк </w:t>
                            </w:r>
                            <w:r>
                              <w:rPr>
                                <w:rStyle w:val="213pt"/>
                                <w:b/>
                                <w:lang w:val="uk-UA" w:eastAsia="en-US" w:bidi="en-US"/>
                              </w:rPr>
                              <w:t>I.O.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вул. Рязанова, 17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 w:eastAsia="en-US" w:bidi="en-US"/>
                              </w:rPr>
                              <w:t xml:space="preserve">«Kociopa </w:t>
                            </w: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7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Шеїна З.Д.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Style w:val="213pt"/>
                                <w:b/>
                                <w:lang w:val="uk-UA" w:eastAsia="en-US" w:bidi="en-US"/>
                              </w:rPr>
                              <w:t xml:space="preserve">Kociopa, </w:t>
                            </w: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«Димитрова 38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Янкова О.В.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вул. Димитрова, 38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«Туполєва 5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 xml:space="preserve">Єжов </w:t>
                            </w:r>
                            <w:r>
                              <w:rPr>
                                <w:rStyle w:val="213pt"/>
                                <w:b/>
                                <w:lang w:val="uk-UA" w:eastAsia="en-US" w:bidi="en-US"/>
                              </w:rPr>
                              <w:t>B.I.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вул. Туполєва, 5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«Ярославська, 17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Рубцова В.А.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uk-UA"/>
                              </w:rPr>
                              <w:t>вул. Ярославська, 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ge">
                  <wp:posOffset>9296400</wp:posOffset>
                </wp:positionV>
                <wp:extent cx="5173980" cy="17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lang w:val="uk-UA"/>
                              </w:rPr>
                            </w:pPr>
                            <w:bookmarkStart w:id="2" w:name="bookmark1"/>
                            <w:r>
                              <w:rPr>
                                <w:lang w:val="uk-UA"/>
                              </w:rPr>
                              <w:t>Керуюча справами виконкому                                            О.Шовгел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4pt;mso-wrap-distance-left:0pt;mso-wrap-distance-right:0pt;mso-wrap-distance-top:0pt;mso-wrap-distance-bottom:0pt;margin-top:732pt;mso-position-vertical-relative:page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 w:before="0" w:after="0"/>
                        <w:jc w:val="left"/>
                        <w:rPr>
                          <w:lang w:val="uk-UA"/>
                        </w:rPr>
                      </w:pPr>
                      <w:bookmarkStart w:id="3" w:name="bookmark1"/>
                      <w:r>
                        <w:rPr>
                          <w:lang w:val="uk-UA"/>
                        </w:rPr>
                        <w:t>Керуюча справами виконкому                                            О.Шовгеля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Подпись к картинке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Constantia105pt">
    <w:name w:val="Подпись к картинке (2) + Constantia;10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David29pt">
    <w:name w:val="Подпись к картинке (3) + David;29 pt;Не курсив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single"/>
      <w:vertAlign w:val="baseline"/>
      <w:lang w:val="ru-RU" w:bidi="ru-RU"/>
    </w:rPr>
  </w:style>
  <w:style w:type="character" w:styleId="355pt1pt">
    <w:name w:val="Подпись к картинке (3) + 5;5 pt;Полужирный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32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355pt1pt">
    <w:name w:val="WW-Подпись к картинке (3) + 5;5 pt;Полужирный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6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exact" w:line="298" w:before="1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8:00Z</dcterms:created>
  <dc:creator>org301</dc:creator>
  <dc:description/>
  <dc:language>en-US</dc:language>
  <cp:lastModifiedBy>org301</cp:lastModifiedBy>
  <dcterms:modified xsi:type="dcterms:W3CDTF">2018-10-26T12:36:00Z</dcterms:modified>
  <cp:revision>1</cp:revision>
  <dc:subject/>
  <dc:title/>
</cp:coreProperties>
</file>