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ритуальних послуг відповідно до необхідного мінімального пере-ліку окремих їх видів для кому-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pacing w:val="-4"/>
        </w:rPr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>
          <w:spacing w:val="-4"/>
        </w:rPr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/>
        <w:t>1. Установити вартість ритуальних послуг відповідно до необхідного мінімального переліку окремих їх видів для комунального підприємства «Ритуал Сервіс Плюс» (додаток)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/>
        <w:t>2. Комунальному підприємству «Ритуал Сервіс Плюс» (Пошнакян А.А.) забезпечити надання ритуальних послуг населенню за встановленою вартістю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/>
        <w:t>3. Визнати таким, що втратило чинність, рішення виконкому міської ради від 13.02.2013 №56 «Про встановлення вартості ритуальних послуг відповідно до необхідного мінімального переліку окремих їх видів для комунального підприємства «Ритуал Сервіс Плюс».</w:t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заступника міського голови Вербицького Г.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  <w:tab w:val="left" w:pos="333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  <w:r>
        <w:rPr>
          <w:rFonts w:eastAsia="Calibri"/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 xml:space="preserve">        С.Маляренко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12.03.2014№7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ртість ритуальних по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ідповідно до необхідного мінімального переліку окрем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їх видів для комунального підприємства «Ритуал Сервіс Плюс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установлено на підставі розрахунків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омунального підприємства «Ритуал Сервіс Плюс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о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 послуги з ПДВ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договору-замовлення на організацію проведен-ня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гила для поховання дорослих громадян 2,0 x 1,0 x 2,0 м </w:t>
            </w:r>
          </w:p>
          <w:p>
            <w:pPr>
              <w:pStyle w:val="Normal"/>
              <w:jc w:val="both"/>
              <w:rPr/>
            </w:pPr>
            <w:r>
              <w:rPr/>
              <w:t>могила для поховання дітей 1,0 х 0,5 х 2,0 м</w:t>
            </w:r>
          </w:p>
          <w:p>
            <w:pPr>
              <w:pStyle w:val="Normal"/>
              <w:jc w:val="both"/>
              <w:rPr/>
            </w:pPr>
            <w:r>
              <w:rPr/>
              <w:t>яма під поховання урни 0,8 х 0,8 х 1,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36</w:t>
            </w:r>
          </w:p>
          <w:p>
            <w:pPr>
              <w:pStyle w:val="Normal"/>
              <w:jc w:val="center"/>
              <w:rPr/>
            </w:pPr>
            <w:r>
              <w:rPr/>
              <w:t>185,56</w:t>
            </w:r>
          </w:p>
          <w:p>
            <w:pPr>
              <w:pStyle w:val="Normal"/>
              <w:jc w:val="center"/>
              <w:rPr/>
            </w:pPr>
            <w:r>
              <w:rPr/>
              <w:t>1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ання могили для поховання дорослих громадян             2,0 x 1,0 x 2,0 м на кладовищах (викопування могили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9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35:00Z</dcterms:modified>
  <cp:revision>3</cp:revision>
  <dc:subject/>
  <dc:title> </dc:title>
</cp:coreProperties>
</file>