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пунктів додатків до раніше ухвалених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озглянувши заяви гр. Калашник Надії Володимирівни, власниці кварти-        ри 1, будинку 40 на вулиці Тинка, та Береславця Дмитра Юрійовича, власника квартири 1, будинку 10 на мікрорайоні 4-му Зарічному, акти обстеження вищевказаних приміщень, складені виконкомами Саксаганської та Жовтневої районних у місті рад; зважаючи на той факт, що приміщення не використовувалися за цільовим призначенням і відсутня потреба в їх подальшому використанні як нежитлових; ураховуючи наявність висновків про стан будівельних конструкцій; беручи до уваги рішення міської ради від 28.08.2013 №2161 «Про Порядок переведення житлових будинків і приміщень (квартир) у нежитлові  в м. Кривому Розі», 27.11.2013 №2293 «Про розмежування повноважень між виконавчим комітетом, відділами, управ-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1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1 пункт 13 додатка до рішення виконкому міської ради від 21.04.2006 №250 «Про переведення жилих приміщень у нежилі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2 пункт 16 додатка 3 до рішення виконкому міської ради від 10.10.2007 №678 «Про внесення змін у додатки до рішень виконкому міськради                          від 13.10.2004 №603, від 14.04.2005 №194, від 15.03.2006 №148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33:00Z</dcterms:modified>
  <cp:revision>4</cp:revision>
  <dc:subject/>
  <dc:title> </dc:title>
</cp:coreProperties>
</file>