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кінчення опалювального сезону 2013 - 2014 рок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ідповідно до Постанови Кабінету Міністрів України від  21 липня               2005 року №630 “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керуючись Законами України “Про житлово-комунальні послуги”, “Про місцеве самоврядування в Україні”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Теплопостачальним підприємствам, суб'єктам господарювання всіх форм власності – виробникам та виконавцям послуг із теплопостачання вважати закінченим опалювальний сезон 2013 – 2014 років у день, що є наступним після 3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дачу теплоносія на заклади освіти, охорони здоров’я та об'єкти соціальної сфери припиняти за письмовими заявками відповідних організацій і закладів до теплопостачальних підприємств, за умови забезпечення споживачами нормативної температури повітря в приміще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  <w:tab/>
        <w:t>Контроль за виконанням рішення покласти на заступника міського голови Вербицького Г.П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26:00Z</dcterms:modified>
  <cp:revision>3</cp:revision>
  <dc:subject/>
  <dc:title> </dc:title>
</cp:coreProperties>
</file>