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ів дорадчих орга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подальшого впорядкування роботи виконавчих і дорадчих органів, створених для ефективного виконання повноважень органами місцевого самоврядування; у зв’язку з кадровими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нести зміни до складів 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, затвердженого рішенням виконкому міської ради від 13.02.2013 №52, та координаційної ради з соціальних питань, затвердженого рішенням виконкому міської ради від 13.02.2013 №53, а саме: замінити назви поса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ідпалько Тетяни Анатоліївни із «заступник начальника управління економіки виконкому міської ради» на «начальник управління економіки виконкому міської ради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Стриги Наталі Вікторівни із «заступник начальника управління культури і туризму виконкому міської ради </w:t>
      </w:r>
      <w:r>
        <w:rPr>
          <w:i/>
          <w:szCs w:val="28"/>
        </w:rPr>
        <w:t xml:space="preserve">– </w:t>
      </w:r>
      <w:r>
        <w:rPr>
          <w:szCs w:val="28"/>
        </w:rPr>
        <w:t>начальник відділу культурно-масової та просвітницької роботи» на «начальник управління культури і туризму виконкому міської рад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8:25:00Z</dcterms:modified>
  <cp:revision>3</cp:revision>
  <dc:subject/>
  <dc:title> </dc:title>
</cp:coreProperties>
</file>