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08.02.2014 №4,                      10.02.2014 №5, 14.02.2014 №6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3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300 030 (триста тисяч тридцять) грн. 00 коп. та оплату за послуги поштового зв’язку (0,79%) у сумі 355 (триста п’ятдесят п’ять) грн. 58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-ги мешканцям  міста в  сумі  45 010 (сорок п’ять тисяч десять) грн. 00 коп., згідно з додатками 1, 2, та за послуги поштового зв’язку в сумі </w:t>
      </w:r>
      <w:r>
        <w:rPr>
          <w:spacing w:val="-8"/>
          <w:szCs w:val="28"/>
        </w:rPr>
        <w:t>355 (триста п’ятдесят п’ять) грн. 58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>255 020 (двісті п’ятдесят п’ять тисяч двадц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  <w:tab/>
        <w:tab/>
        <w:tab/>
        <w:tab/>
        <w:tab/>
        <w:tab/>
        <w:t>С.Маляренко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22:00Z</dcterms:modified>
  <cp:revision>3</cp:revision>
  <dc:subject/>
  <dc:title> </dc:title>
</cp:coreProperties>
</file>