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в’язку з кадровими змінами, керуючись Законом України "Про місцеве самоврядування в Україні", виконком міської 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зміни до склад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іської координаційної ради з питань розвитку промислового туризму в місті Кривому Розі на 2013 – 2015 роки, затвердженого рішенням виконкому міської ради від 10.04.2013 №121, зі змінами, а са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вести зі складу міської координаційної ради Зінов’єву І.Ю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сти до її складу Горбань Світлану Олександрівну, директора комунального закладу культури "Міський історико-краєзнавчий музей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інити назву посади Стриги Н.В. із "заступник начальника управління культури і туризму виконкому міської ради – начальник відділу культурно-масової та просвітницької роботи" на "начальник управління культури і туризму виконкому міської ради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Дорадчого комітету із економічного розвитку міста у рамках проекту "Місцевий економічний розвиток міст України", створеного рішенням виконкому міської ради від 13.04.2011 №120, та затвердити його в новій редакції (додаєтьс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и, що втратили чинніс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даток 1 до рішення виконкому міської ради від 13.04.2011 №120 "Про дорадчий комітет із економічного розвитку міста у рамках проекту "Місцевий економічний розвиток міст України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ішення виконкому міської ради від 14.09.2011 №290 "Про внесення змін до складу дорадчого комітету із економічного розвитку міста у рамках проекту "Місцевий економічний розвиток міст України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пункт 1.2 рішення виконкому міської ради від 14.03.2012 №76 "Про внесення змін до складу дорадчих органів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ішення виконкому міської ради від 29.08.2012 №255 "Про внесення змін до складу дорадчих органів", у частини, що стосується дорадчого комітету із економічного розвитку міста у рамках проекту "Місцевий економічний розвиток міст України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пункт 1.1 рішення виконкому міської ради від 13.02.2013 №79 "Про внесення змін до складу дорадчих органів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пункт 1.2 рішення виконкому міської ради від 13.11.2013 №344 "Про внесення змін до складів дорадчих органів"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>С.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09:00Z</dcterms:modified>
  <cp:revision>3</cp:revision>
  <dc:subject/>
  <dc:title> </dc:title>
</cp:coreProperties>
</file>