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11.03.2014 №43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9.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ринкової  торгівлі в мі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відпрацьованою системою виконання та дією рішень міської ради від 27.04.2011 №327 і виконкому міської ради від 10.04.2013 №118, за пропозицією заступника міського голови Світличного О.В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05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хист персональних да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'язку з прийняттям Закону України «Про внесення змін до деяких законодавчих актів України щодо удосконалення системи захисту  персональних даних», за пропозицією керуючої справами виконкому міської ради Шовгелі О.М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виконання розпорядження міського голови від 22.02.2013 №60-р «Про перегляд регуляторних акті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 3.2.1 на контролі в управлінні розвитку під-приємництва виконкому міської ради, за пропозицією заступника міського голови Світличного О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а виконання Міського плану дій на 2013 рік щодо впровадження Програми економічних реформ на 2010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4 роки «Заможне суспільство, конкурентоспроможна економіка, ефективна держ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1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цедур систем управління якістю, протидії корупційним загрозам та керування інформаційною безпеко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и 2.1, 3.1 на контролі у відділі дозвільно-погоджувальних процедур виконкому міської ради, за пропозицією заступника міського голови Світличного О.В.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заходів щодо забезпечення складання прогнозних показників міського бюджету на 201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01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70-ої річниці визволення м. Кривого Рогу від фашистських загарбників та Дня захисника Вітч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general61</dc:creator>
  <dc:description/>
  <cp:keywords/>
  <dc:language>en-US</dc:language>
  <cp:lastModifiedBy>zagalny301_2</cp:lastModifiedBy>
  <cp:lastPrinted>2014-03-11T13:39:00Z</cp:lastPrinted>
  <dcterms:modified xsi:type="dcterms:W3CDTF">2014-03-11T11:40:00Z</dcterms:modified>
  <cp:revision>174</cp:revision>
  <dc:subject/>
  <dc:title>Додаток</dc:title>
</cp:coreProperties>
</file>