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питань упро-вадження обласного конкурсу мініпроектів з енергоефектив-ності та енергозбереження серед локальних громад і організацію конкурсу в 2014 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З метою створення належних умов для підвищення ефективності діяльності органів самоорганізації населення та сприяння участі громадськості в розвитку території міста Кривого Рогу; відповідно до рішення міської ради від 25.01.2012 №877 «Про Програму сприяння громадянській активності в розвитку території міста Кривого Рогу на 2012-2016 роки», розпорядження голови Дніпропетровської обласної ради від 04 лютого 2014 року №4-Р «Про Положення про обласний конкурс мініпроектів з енергоефективності та енергозбереження серед локальних громад»; керуючись Законами України «Про об’єднання співвласників багатоквартирного будинку», «Про органи самоорганізації населення», «Про місцеве самоврядування в Україні»:</w:t>
      </w:r>
    </w:p>
    <w:p>
      <w:pPr>
        <w:pStyle w:val="Heading2"/>
        <w:spacing w:before="0" w:after="60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Heading2"/>
        <w:spacing w:before="0" w:after="60"/>
        <w:ind w:left="-108" w:firstLine="81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Створити тимчасову робочу груп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з питань упровадження обласного конкурсу мініпроектів з енергоефективності та енергозбереження серед локальних громад </w:t>
      </w:r>
      <w:r>
        <w:rPr>
          <w:rFonts w:cs="Times New Roman" w:ascii="Times New Roman" w:hAnsi="Times New Roman"/>
          <w:b w:val="false"/>
          <w:i w:val="false"/>
        </w:rPr>
        <w:t>та затвердити її склад (додаєтьс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имчасовій робочій групі (Вербицький Г.П.):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2.1 до 12.03.2014 провести роботу з головами об’єднань співвласників багатоквартирного будинку та житлово-будівельних кооперативів з ознайомлення з умовами обласного конкурсу мініпроектів з енергоефективності та енергозбереження серед локальних громад;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2.2 здійснювати консультаційну допомогу учасникам конкурсу на всіх етапах його проходженн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Виконкомам  районних  у   місті  рад  (Терьохін  В.П.,  Коритнік  В.В.,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зубченко В.В., Колесник І.В., Степанюк С.Д., Салтовська І.П., Рижков Є.В.)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 xml:space="preserve">3.1 призначити відповідальних у районах за координацію роботи об’єднань співвласників багатоквартирного будинку та житлово-будівельних кооперативів з розробки мініпроектів </w:t>
      </w:r>
      <w:r>
        <w:rPr>
          <w:bCs/>
          <w:iCs/>
          <w:szCs w:val="28"/>
        </w:rPr>
        <w:t xml:space="preserve">з енергоефективності та енергозбереження </w:t>
      </w:r>
      <w:r>
        <w:rPr>
          <w:szCs w:val="28"/>
        </w:rPr>
        <w:t xml:space="preserve">згідно з Положенням про </w:t>
      </w:r>
      <w:r>
        <w:rPr>
          <w:bCs/>
          <w:iCs/>
          <w:szCs w:val="28"/>
        </w:rPr>
        <w:t>обласний конкурс мініпроектів з енергоефективності та енергозбереження серед локальних громад</w:t>
      </w:r>
      <w:r>
        <w:rPr>
          <w:szCs w:val="28"/>
        </w:rPr>
        <w:t>;</w:t>
      </w:r>
    </w:p>
    <w:p>
      <w:pPr>
        <w:pStyle w:val="TextBodyIndent"/>
        <w:spacing w:before="0" w:after="0"/>
        <w:ind w:left="-142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 xml:space="preserve">3.2 координувати роботу з: </w:t>
      </w:r>
    </w:p>
    <w:p>
      <w:pPr>
        <w:pStyle w:val="TextBodyIndent"/>
        <w:spacing w:before="0" w:after="0"/>
        <w:ind w:left="-142"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 xml:space="preserve">3.2.1 підготовки </w:t>
      </w:r>
      <w:r>
        <w:rPr>
          <w:sz w:val="28"/>
          <w:szCs w:val="28"/>
          <w:lang w:val="uk-UA"/>
        </w:rPr>
        <w:t xml:space="preserve">до 17.03.2014 </w:t>
      </w:r>
      <w:r>
        <w:rPr>
          <w:bCs/>
          <w:iCs/>
          <w:sz w:val="28"/>
          <w:szCs w:val="28"/>
          <w:lang w:val="uk-UA"/>
        </w:rPr>
        <w:t xml:space="preserve">необхідних документів на обласний конкурс мініпроектів з енергоефективності та енергозбереження серед локальних громад для передачі їх до </w:t>
      </w:r>
      <w:r>
        <w:rPr>
          <w:sz w:val="28"/>
          <w:szCs w:val="28"/>
          <w:lang w:val="uk-UA"/>
        </w:rPr>
        <w:t>відділу з питань енергоменеджменту та впровадження енергозберігаючих технологій виконкому міської р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Indent"/>
        <w:spacing w:before="0" w:after="0"/>
        <w:ind w:left="-142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3.2.2 упровадження мініпроектів, визнаних переможцями конкурсу;</w:t>
      </w:r>
    </w:p>
    <w:p>
      <w:pPr>
        <w:pStyle w:val="TextBodyIndent"/>
        <w:spacing w:before="0" w:after="0"/>
        <w:ind w:left="-142" w:firstLine="851"/>
        <w:jc w:val="both"/>
        <w:rPr/>
      </w:pPr>
      <w:r>
        <w:rPr>
          <w:bCs/>
          <w:iCs/>
          <w:sz w:val="28"/>
          <w:szCs w:val="28"/>
          <w:lang w:val="uk-UA"/>
        </w:rPr>
        <w:t xml:space="preserve">3.3 щосереди, починаючи з дати визначення переможців обласного конкурсу, інформувати відділ </w:t>
      </w:r>
      <w:r>
        <w:rPr>
          <w:sz w:val="28"/>
          <w:szCs w:val="28"/>
          <w:lang w:val="uk-UA"/>
        </w:rPr>
        <w:t xml:space="preserve">з питань енергоменеджменту та впровадження енергозберігаючих технологій виконкому міської ради про стан реалізації </w:t>
      </w:r>
      <w:r>
        <w:rPr>
          <w:bCs/>
          <w:iCs/>
          <w:sz w:val="28"/>
          <w:szCs w:val="28"/>
          <w:lang w:val="uk-UA"/>
        </w:rPr>
        <w:t>мініпроектів, визнаних переможцями конкурсу.</w:t>
      </w:r>
    </w:p>
    <w:p>
      <w:pPr>
        <w:pStyle w:val="TextBodyIndent"/>
        <w:spacing w:before="0" w:after="0"/>
        <w:ind w:left="1068" w:hanging="0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142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</w:t>
      </w:r>
      <w:r>
        <w:rPr>
          <w:bCs/>
          <w:iCs/>
          <w:sz w:val="28"/>
          <w:szCs w:val="28"/>
          <w:lang w:val="uk-UA"/>
        </w:rPr>
        <w:t xml:space="preserve">4.  Відділу </w:t>
      </w:r>
      <w:r>
        <w:rPr>
          <w:sz w:val="28"/>
          <w:szCs w:val="28"/>
          <w:lang w:val="uk-UA"/>
        </w:rPr>
        <w:t>з питань енергоменеджменту та впровадження енергозбе-рігаючих технологій виконкому міської ради (Галочка І.М.)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4.1  </w:t>
      </w:r>
      <w:r>
        <w:rPr>
          <w:bCs/>
          <w:iCs/>
          <w:sz w:val="28"/>
          <w:szCs w:val="28"/>
          <w:lang w:val="uk-UA"/>
        </w:rPr>
        <w:t xml:space="preserve">до 31.03.2014 </w:t>
      </w:r>
      <w:r>
        <w:rPr>
          <w:sz w:val="28"/>
          <w:szCs w:val="28"/>
          <w:lang w:val="uk-UA"/>
        </w:rPr>
        <w:t>забезпечити подачу мініпроектів до Дніпропетровської обласної рад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4.2 здійснювати в місті методичну та організаційну роботу з питань проведення обласного конкурсу мініпроектів з енергоефективності та енергозбереження серед локальних громад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2"/>
        <w:spacing w:before="0" w:after="60"/>
        <w:ind w:left="-108" w:firstLine="8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 Визнати таким, що втратило чинність, розпорядження міського голови від 18.02.2013 №55-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 створення тимчасової робочої групи з питань упровадження обласного конкурсу мініпроектів з енергоефективності та енергозбереження серед локальних грома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иконанням розпорядження покласти на заступника міського голови Вербицького Г.П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.о. міського голови –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секретар міської ради                           </w:t>
        <w:tab/>
        <w:t xml:space="preserve"> С.Малярен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07T07:58:00Z</dcterms:modified>
  <cp:revision>5</cp:revision>
  <dc:subject/>
  <dc:title> </dc:title>
</cp:coreProperties>
</file>