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Білою Любов’ю Кирилівною, директором комунального підприємства «Букініст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13.03.2001 з БІЛОЮ Любов’ю Кирилівною, директором комунального підприємства «Букініст», на один рік, до 12.03.2015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</w:t>
        <w:tab/>
        <w:t>С.Маляренко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6T08:55:00Z</dcterms:modified>
  <cp:revision>3</cp:revision>
  <dc:subject/>
  <dc:title> </dc:title>
</cp:coreProperties>
</file>