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контракту з Некрасовою І.Ф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На підставі заяви, поданої Некрасовою Іриною Федорівною, директором комунального підприємства телерадіокомпанії «Рудана»; керуючись Кодексом законів про працю України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, ст.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1. ПРОДОВЖИТИ ТЕРМІН ДІЇ КОНТРАКТУ від 11.03.2003 з </w:t>
      </w:r>
      <w:r>
        <w:rPr>
          <w:bCs/>
          <w:sz w:val="28"/>
          <w:szCs w:val="28"/>
          <w:lang w:val="uk-UA"/>
        </w:rPr>
        <w:t>НЕК-РАСОВОЮ Іриною Федорівною</w:t>
      </w:r>
      <w:r>
        <w:rPr>
          <w:sz w:val="28"/>
          <w:szCs w:val="28"/>
          <w:lang w:val="uk-UA"/>
        </w:rPr>
        <w:t>, директором комунального підприємства телерадіокомпанії «Рудана», на один рік, до 11.03.2015 включно, за угодою сторі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розпорядження покласти на секретаря міської ради Маляренка С.В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міського голови –</w:t>
      </w:r>
    </w:p>
    <w:p>
      <w:pPr>
        <w:pStyle w:val="Heading3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>С.Маляренко</w:t>
      </w:r>
    </w:p>
    <w:p>
      <w:pPr>
        <w:pStyle w:val="Heading1"/>
        <w:ind w:firstLine="72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2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4-03-06T08:53:00Z</dcterms:modified>
  <cp:revision>3</cp:revision>
  <dc:subject/>
  <dc:title> </dc:title>
</cp:coreProperties>
</file>